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834568432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right" w:pos="9638" w:leader="none"/>
        </w:tabs>
        <w:rPr>
          <w:lang w:val="ru-RU"/>
        </w:rPr>
      </w:pPr>
      <w:r>
        <w:rPr/>
        <w:t>"12" травня 2020 р.</w:t>
        <w:tab/>
        <w:t>№ 2</w:t>
      </w:r>
      <w:r>
        <w:rPr>
          <w:lang w:val="ru-RU"/>
        </w:rPr>
        <w:t>48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створення комісії з питань конкурсного добору на посаду генерального директора Чернівецького обласного краєзнавчого музею</w:t>
            </w:r>
          </w:p>
        </w:tc>
      </w:tr>
    </w:tbl>
    <w:p>
      <w:pPr>
        <w:pStyle w:val="Normal"/>
        <w:spacing w:lineRule="auto" w:line="276"/>
        <w:ind w:right="42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повідно до Законів України «Про місцеве самоврядування в Україні», «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», та Положення про порядок призначення та звільнення з посади керівників об’єктів спільної власності територіальних громад сіл, селищ, міст Чернівецької області, затвердженого рішенням сесії обласної ради VII скликання  від 13.09.2017р. №164-15/17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твердити персональний склад конкурсної комісії з питань добору на посаду генерального директора Чернівецького обласного краєзнавчого музею у складі:</w:t>
      </w:r>
    </w:p>
    <w:p>
      <w:pPr>
        <w:pStyle w:val="Style13"/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Шарагова Тетяна Михайлівна, виконуюча обов’язки начальника управління культури обласної державної адміністрації, - голова комісії;</w:t>
      </w:r>
    </w:p>
    <w:p>
      <w:pPr>
        <w:pStyle w:val="Style13"/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Style13"/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Левко Віталій Васильович, депутат обласної ради 7-го скликання, член постійної комісії обласної ради з питань приватизації та управління об’єктами спільної власності територіальних громад сіл, селищ, міст області;</w:t>
      </w:r>
    </w:p>
    <w:p>
      <w:pPr>
        <w:pStyle w:val="Style13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ерман Михайло Ілліч, інспектор відділу господарського та технічного забезпечення виконавчого апарату Чернівецької обласної ради;</w:t>
      </w:r>
    </w:p>
    <w:p>
      <w:pPr>
        <w:pStyle w:val="Style13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ерновецька Георгіна Георгіївна, науковий співробітник відділу «Обласна редколегія тому Зводу пам’яток історії та культури»;</w:t>
      </w:r>
    </w:p>
    <w:p>
      <w:pPr>
        <w:pStyle w:val="Style13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Білоус Ірина Олександрівна, завідувач відділу контролю за переміщенням культурних цінностей через державний кордон України;</w:t>
      </w:r>
    </w:p>
    <w:p>
      <w:pPr>
        <w:pStyle w:val="Style13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1.6. Панчук Альона Григорівна, старший науковий співробітник відділу охорони пам’яток історії та культури;</w:t>
      </w:r>
    </w:p>
    <w:p>
      <w:pPr>
        <w:pStyle w:val="Style13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авлюк Василь Миколайович, заступник директора з наукової роботи комунального закладу «Чернівецький обласний музей народної архітектури та побуту»; </w:t>
      </w:r>
    </w:p>
    <w:p>
      <w:pPr>
        <w:pStyle w:val="Style13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Ілащук Марина Миколаївна, голова первинної профспілкової організації комунального закладу «Чернівецький обласний музей народної архітектури та побуту»;</w:t>
      </w:r>
    </w:p>
    <w:p>
      <w:pPr>
        <w:pStyle w:val="Style13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 Кучурян Людмила Дмитрівна, завідуюча відділом науково-освітньої роботи та комунікацій комунального закладу «Чернівецький обласний музей народної архітектури та побуту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значити секретарем конкурсної комісії Кривов’язу Юлію Вікторівну, заступника начальника відділу з питань земельних відносин управління з питань забезпечення повноважень щодо управління об’єктами  спільної власності територіальних громад сіл, селищ, міст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відділу інформаційного забезпечення діяльності обласної ради та доступу до публічної інформації виконавчого апарату обласної ради Пантелеймоновій О.М. упродовж трьох робочих днів оприлюднити подані документи на сайті обласної ради у відповідності до Закону України «Про захист персональних дани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ерше засідання конкурсної комісії 14 травня 2020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spacing w:lineRule="auto" w:line="360" w:before="12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 w:before="120" w:after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ерший заступник 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iCs/>
          <w:sz w:val="28"/>
          <w:szCs w:val="28"/>
        </w:rPr>
        <w:t>голови обласної ради                                                        Інга МАКОВЕЦЬК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50:00Z</dcterms:created>
  <dc:creator>Kostyantun</dc:creator>
  <dc:description/>
  <cp:keywords/>
  <dc:language>en-US</dc:language>
  <cp:lastModifiedBy>Користувач Windows</cp:lastModifiedBy>
  <cp:lastPrinted>2020-05-12T10:36:00Z</cp:lastPrinted>
  <dcterms:modified xsi:type="dcterms:W3CDTF">2020-05-19T11:42:00Z</dcterms:modified>
  <cp:revision>5</cp:revision>
  <dc:subject/>
  <dc:title> </dc:title>
</cp:coreProperties>
</file>