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04639206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"</w:t>
      </w:r>
      <w:r>
        <w:rPr>
          <w:lang w:val="ru-RU"/>
        </w:rPr>
        <w:t>04</w:t>
      </w:r>
      <w:r>
        <w:rPr/>
        <w:t>" травня 2020р.</w:t>
        <w:tab/>
        <w:t>№ 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в новій редакції Статуту Чернівецького медичного фахового коледжу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>
          <w:sz w:val="28"/>
          <w:szCs w:val="28"/>
        </w:rPr>
        <w:t>Відповідно до пункту 18 частини 6 статті 55 Закону України "Про місцеве самоврядування в Україні", враховуючи норми Господарського кодексу України, Закону України "Про державну реєстрацію юридичних осіб, фізичних осіб-підприємців та громадських формувань", згідно з рішеннями І – ї сесії обласної ради XXIV скликання від 10 травня 2002р.      № 13-1/02 "Про доручення голові обласної ради вирішення окремих питань, що належить до компетенції ради", із змінами та доповненнями 37-ї сесії обласної ради 7-го скликання №27-37/20 від 25.02.2020р. "Про перейменування Чернівецького медичного коледжу Буковинського державного медичного університету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0"/>
        <w:ind w:left="0" w:right="140" w:firstLine="720"/>
        <w:jc w:val="both"/>
        <w:rPr/>
      </w:pPr>
      <w:r>
        <w:rPr>
          <w:sz w:val="28"/>
        </w:rPr>
        <w:t>Затвердити в новій редакції статут Чернівецького медичного фахового коледж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20"/>
        <w:jc w:val="both"/>
        <w:rPr/>
      </w:pPr>
      <w:r>
        <w:rPr>
          <w:sz w:val="28"/>
        </w:rPr>
        <w:t>Доручити директору Чернівецького медичного фахового коледжу зареєструвати в установленому порядку Статут в державних органах реєстрації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120" w:after="0"/>
        <w:ind w:left="720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120" w:after="0"/>
        <w:ind w:left="72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ший заступник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лови обласної ради  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3:00Z</dcterms:created>
  <dc:creator>Kostyantun</dc:creator>
  <dc:description/>
  <cp:keywords/>
  <dc:language>en-US</dc:language>
  <cp:lastModifiedBy>Користувач Windows</cp:lastModifiedBy>
  <cp:lastPrinted>2020-04-09T11:36:00Z</cp:lastPrinted>
  <dcterms:modified xsi:type="dcterms:W3CDTF">2020-05-07T07:58:00Z</dcterms:modified>
  <cp:revision>4</cp:revision>
  <dc:subject/>
  <dc:title> </dc:title>
</cp:coreProperties>
</file>