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45472899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"04" травня 2020р.</w:t>
        <w:tab/>
        <w:t>№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в новій редакції Статуту Педагогічного фахового коледжу Чернівецького національного університету  ім. Ю. Федьковича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</w:t>
      </w:r>
      <w:r>
        <w:rPr>
          <w:sz w:val="28"/>
          <w:szCs w:val="28"/>
        </w:rPr>
        <w:t>Відповідно до пункту 18 частини 6 статті 55 Закону України "Про місцеве самоврядування в Україні", враховуючи норми Господарського кодексу України, Закону України "Про державну реєстрацію юридичних осіб, фізичних осіб-підприємців та громадських формувань", згідно з рішеннями І – ї сесії обласної ради XXIV скликання від 10 травня 2002р.      № 13-1/02 "Про доручення голові обласної ради вирішення окремих питань, що належить до компетенції ради", із змінами та доповненнями та 37-ї сесії обласної ради 7-го скликання № 31-37/20 від 25.02.2020р. "Про перейменування Педагогічного коледжу Чернівецького національного університету ім. Ю. Федькович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0"/>
        <w:ind w:left="0" w:right="140" w:firstLine="720"/>
        <w:jc w:val="both"/>
        <w:rPr/>
      </w:pPr>
      <w:r>
        <w:rPr>
          <w:sz w:val="28"/>
        </w:rPr>
        <w:t>Затвердити в новій редакції статут Педагогічного</w:t>
      </w:r>
      <w:r>
        <w:rPr>
          <w:sz w:val="28"/>
          <w:szCs w:val="28"/>
        </w:rPr>
        <w:t xml:space="preserve"> фахового коледжу Чернівецького національного університету ім. Ю.Федькович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20"/>
        <w:jc w:val="both"/>
        <w:rPr/>
      </w:pPr>
      <w:r>
        <w:rPr>
          <w:sz w:val="28"/>
        </w:rPr>
        <w:t>Доручити директору Педагогічного</w:t>
      </w:r>
      <w:r>
        <w:rPr>
          <w:sz w:val="28"/>
          <w:szCs w:val="28"/>
        </w:rPr>
        <w:t xml:space="preserve"> фахового коледжу Чернівецького національного університету ім. Ю.Федьковича з</w:t>
      </w:r>
      <w:r>
        <w:rPr>
          <w:sz w:val="28"/>
        </w:rPr>
        <w:t>ареєструвати в установленому порядку Статут в державних органах реєстрації.</w:t>
      </w:r>
    </w:p>
    <w:p>
      <w:pPr>
        <w:pStyle w:val="2"/>
        <w:spacing w:lineRule="auto" w:line="240" w:before="120" w:after="0"/>
        <w:ind w:left="72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лови обласної ради  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25:00Z</dcterms:created>
  <dc:creator>Kostyantun</dc:creator>
  <dc:description/>
  <cp:keywords/>
  <dc:language>en-US</dc:language>
  <cp:lastModifiedBy>Користувач Windows</cp:lastModifiedBy>
  <cp:lastPrinted>2020-04-29T17:44:00Z</cp:lastPrinted>
  <dcterms:modified xsi:type="dcterms:W3CDTF">2020-05-20T11:52:00Z</dcterms:modified>
  <cp:revision>3</cp:revision>
  <dc:subject/>
  <dc:title> </dc:title>
</cp:coreProperties>
</file>