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6516347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29</w:t>
      </w:r>
      <w:r>
        <w:rPr/>
        <w:t>" квітня 2020р.</w:t>
        <w:tab/>
        <w:t xml:space="preserve"> №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Буковинський центр відновного лікування та комплексної реабілітації дітей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28-33/19 від 12.09.2019р. "Про створення обласного комунального некомерційного підприємства "Буковинський центр відновного лікування та комплексної реабілітації дітей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Буковинський  центр відновного лікування та комплексної реабілітації дітей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Буковинський центр відновного лікування та комплексної реабілітації дітей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7:00Z</dcterms:created>
  <dc:creator>Kostyantun</dc:creator>
  <dc:description/>
  <cp:keywords/>
  <dc:language>en-US</dc:language>
  <cp:lastModifiedBy>Користувач Windows</cp:lastModifiedBy>
  <cp:lastPrinted>2020-01-27T10:04:00Z</cp:lastPrinted>
  <dcterms:modified xsi:type="dcterms:W3CDTF">2020-04-30T07:19:00Z</dcterms:modified>
  <cp:revision>3</cp:revision>
  <dc:subject/>
  <dc:title> </dc:title>
</cp:coreProperties>
</file>