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186991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28</w:t>
      </w:r>
      <w:r>
        <w:rPr/>
        <w:t>" квітня 2020р.</w:t>
        <w:tab/>
        <w:t xml:space="preserve">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Вашковецького медичного фахового коледжу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7-ї сесії обласної ради 7-го скликання № 28-37/20 від 25.02.2020р. "Про перейменування комунального вищого навчального закладу "Вашковецький медичний коледж Буковинського державного медичного університету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Вашковецького медичного фахового коледжу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>Вашковецького медичного фахового коледжу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Kostyantun</dc:creator>
  <dc:description/>
  <cp:keywords/>
  <dc:language>en-US</dc:language>
  <cp:lastModifiedBy>Користувач Windows</cp:lastModifiedBy>
  <dcterms:modified xsi:type="dcterms:W3CDTF">2020-04-29T08:05:00Z</dcterms:modified>
  <cp:revision>2</cp:revision>
  <dc:subject/>
  <dc:title> </dc:title>
</cp:coreProperties>
</file>