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05429782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</w:t>
      </w:r>
      <w:r>
        <w:rPr>
          <w:lang w:val="ru-RU"/>
        </w:rPr>
        <w:t>28</w:t>
      </w:r>
      <w:r>
        <w:rPr/>
        <w:t>" квітня 2020р.</w:t>
        <w:tab/>
        <w:t xml:space="preserve"> № 2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перенесення конкурсу на заміщення посади директора КВНЗ "Вашковецький медичний коледж Буковинського державного медичного університету"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еруючись Законом України "Про місцеве самоврядування в Україні" та відповідно до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сесії обласної ради </w:t>
      </w:r>
      <w:r>
        <w:rPr>
          <w:lang w:val="en-US"/>
        </w:rPr>
        <w:t>V</w:t>
      </w:r>
      <w:r>
        <w:rPr/>
        <w:t>ІІ скликання від 13.09.2017р. № 164-15/17, з метою запобігання виникненню та поширенню коронавірусної хвороб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Перенести конкурс на заміщення посади директора комунального вищого навчального закладу "Вашковецький медичний коледж Буковинського державного медичного університету", оголошений у відповідності до розпорядження голови обласної ради від 24.02.2020р. № 151 "Про оголошення конкурсу на заміщення посади директора КВНЗ "Вашковецький медичний коледж Буковинського державного медичного університету" на термін до завершення періоду дії карантину та початку навчального процесу в учбовому закла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Контроль за виконанням цього розпорядження залишаю за собою.</w:t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Normal"/>
        <w:rPr/>
      </w:pPr>
      <w:r>
        <w:rPr>
          <w:b/>
        </w:rPr>
        <w:t>голови обласної ради                                                    Інга МАКОВЕ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5:00Z</dcterms:created>
  <dc:creator>Kostyantun</dc:creator>
  <dc:description/>
  <cp:keywords/>
  <dc:language>en-US</dc:language>
  <cp:lastModifiedBy>Користувач Windows</cp:lastModifiedBy>
  <cp:lastPrinted>2020-04-27T11:24:00Z</cp:lastPrinted>
  <dcterms:modified xsi:type="dcterms:W3CDTF">2020-04-29T08:06:00Z</dcterms:modified>
  <cp:revision>4</cp:revision>
  <dc:subject/>
  <dc:title> </dc:title>
</cp:coreProperties>
</file>