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7778534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4</w:t>
      </w:r>
      <w:r>
        <w:rPr/>
        <w:t>"</w:t>
      </w:r>
      <w:r>
        <w:rPr>
          <w:lang w:val="ru-RU"/>
        </w:rPr>
        <w:t xml:space="preserve"> </w:t>
      </w:r>
      <w:r>
        <w:rPr/>
        <w:t>квітня 2020р.</w:t>
        <w:tab/>
        <w:t>№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про утворення конкурсної комісії з проведення конкурсу на зайняття посади генерального директора ОКНП «</w:t>
            </w:r>
            <w:r>
              <w:rPr>
                <w:szCs w:val="28"/>
              </w:rPr>
              <w:t>Буковинський центр відновного лікування та комплексної реабілітації дітей</w:t>
            </w:r>
            <w:r>
              <w:rPr/>
              <w:t>»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зміни до розпорядження голови обласної ради від 06.03.2020р. №182 «Про утворення конкурсної комісії з проведення конкурсу конкурсної комісії з проведення конкурсу на зайняття посади генерального директора ОКНП «Буковинський центр відновного лікування та комплексної реабілітації дітей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ивести із складу конкурсної комісії з проведення конкурсу на зайняття посади генерального директора ОКНП «Буковинський центр відновного лікування та комплексної реабілітації дітей» члена комісії Бардюка Ігоря Васильовича,  заступника начальника управління, начальника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 та ввести до складу зазначеної комісії в якості члена комісії Чорного Олега Васильовича - директора Департаменту охорони здоров’я Чернівец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Kostyantun</dc:creator>
  <dc:description/>
  <cp:keywords/>
  <dc:language>en-US</dc:language>
  <cp:lastModifiedBy>Користувач Windows</cp:lastModifiedBy>
  <cp:lastPrinted>2020-04-14T11:52:00Z</cp:lastPrinted>
  <dcterms:modified xsi:type="dcterms:W3CDTF">2020-04-15T13:16:00Z</dcterms:modified>
  <cp:revision>4</cp:revision>
  <dc:subject/>
  <dc:title> </dc:title>
</cp:coreProperties>
</file>