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008364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0</w:t>
      </w:r>
      <w:r>
        <w:rPr/>
        <w:t>"</w:t>
      </w:r>
      <w:r>
        <w:rPr>
          <w:lang w:val="ru-RU"/>
        </w:rPr>
        <w:t xml:space="preserve"> </w:t>
      </w:r>
      <w:r>
        <w:rPr/>
        <w:t>квітня 2020р.</w:t>
        <w:tab/>
        <w:t>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«Чернівецький обласний наркологічний диспансер»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розпорядження голови обласної ради від 11.03.2020р. №188 «Про утворення конкурсної комісії з проведення конкурсу конкурсної комісії з проведення конкурсу на зайняття посади генерального директора ОКНП «Чернівецький обласний наркологічний диспансер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вести із складу конкурсної комісії з проведення конкурсу на зайняття посади генерального директора ОКНП «Чернівецький обласний наркологічний диспансер» голову комісії Бардюка Ігоря Васильовича,  заступника начальника управління, начальника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 та ввести до складу зазначеної комісії в якості голови комісії Чорного Олега Васильовича - директора Департаменту охорони здоров’я Чернівец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3:00Z</dcterms:created>
  <dc:creator>Kostyantun</dc:creator>
  <dc:description/>
  <cp:keywords/>
  <dc:language>en-US</dc:language>
  <cp:lastModifiedBy>Користувач Windows</cp:lastModifiedBy>
  <cp:lastPrinted>2020-04-13T10:48:00Z</cp:lastPrinted>
  <dcterms:modified xsi:type="dcterms:W3CDTF">2020-04-15T13:19:00Z</dcterms:modified>
  <cp:revision>4</cp:revision>
  <dc:subject/>
  <dc:title> </dc:title>
</cp:coreProperties>
</file>