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34256208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" 10 " квітня  2020р.                                                                          №228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Heading3"/>
              <w:rPr/>
            </w:pPr>
            <w:r>
              <w:rPr>
                <w:szCs w:val="28"/>
              </w:rPr>
              <w:t xml:space="preserve">Про     затвердження     передавального  акту   </w:t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комунальної установи "Обласний лікарсько-фізкультурний диспансер" та внесення змін до відомостей Єдиного державного реєстру щодо правонаступництва обласного комунального некомерційного підприємства "Чернівецький обласний лікарсько-фізкультурний диспансер"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Закону України "Основи законодавства України про охорону здоров'я", Закону України "Про внесення змін до деяких законодавчих актів України щодо удосконалення законодавства з питань діяльності закладів охорони здоров'я", Закону України "Про державні фінансові гарантії медичного обслуговування населення", розпорядження Кабінету Міністрів України від 30.11.2016р. № 1013-р "Про схвалення Концепції реформи фінансування системи охорони здоров'я", враховуючи рішення 36-ї сесії обласн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4.02.2020 року №8-36/20 "Про створення обласного комунального некомерційного підприємства "Чернівецький обласний лікарсько-фізкультурний диспансер", керуючись статтями 43, 55 Закону України "Про місцеве самоврядування в Україні"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Затвердити передавальний акт комунальної установи "Обласний лікарсько-фізкультурний диспансер" (58001, місто Чернівці, вулиця Стеценка, будинок 3, ідентифікаційний код 02009608), правонаступником якої є обласне комунальне некомерційне підприємство "Чернівецький обласний лікарсько-фізкультурний диспансер" (копія акта 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Внести та зареєструвати зміни до відомостей, що містяться в Єдиному державному реєстрі юридичних осіб, фізичних осіб-підприємців та громадських формувань, щодо правонаступництва обласного комунального некомерційного підприємства "Чернівецький обласний лікарсько-фізкультурний диспансер", в результаті реорганізації шляхом приєднання комунальної установи "Обласний лікарсько-фізкультурний диспансер "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ви обласної ради     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1:00Z</dcterms:created>
  <dc:creator>Kostyantun</dc:creator>
  <dc:description/>
  <cp:keywords/>
  <dc:language>en-US</dc:language>
  <cp:lastModifiedBy>Користувач Windows</cp:lastModifiedBy>
  <dcterms:modified xsi:type="dcterms:W3CDTF">2020-04-15T13:20:00Z</dcterms:modified>
  <cp:revision>4</cp:revision>
  <dc:subject/>
  <dc:title> </dc:title>
</cp:coreProperties>
</file>