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180" w:right="36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875558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08</w:t>
      </w:r>
      <w:r>
        <w:rPr/>
        <w:t>"</w:t>
      </w:r>
      <w:r>
        <w:rPr>
          <w:lang w:val="ru-RU"/>
        </w:rPr>
        <w:t xml:space="preserve"> </w:t>
      </w:r>
      <w:r>
        <w:rPr/>
        <w:t>квітня 2020р.</w:t>
        <w:tab/>
        <w:t>№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"Чернівецька лікарня швидкої медичної допомоги"</w:t>
            </w:r>
          </w:p>
        </w:tc>
      </w:tr>
    </w:tbl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Внести зміни до розпорядження голови обласної ради від 06.03.2020р. № 184 "Про утворення конкурсної комісії з проведення конкурсу на зайняття посади генерального директора обласного комунального некомерційного підприємства "Чернівецька лікарня швидкої медичної допомоги", а саме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Вивести із складу конкурсної комісії з проведення конкурсу на зайняття посади генерального директора ОКНП "Чернівецька лікарня швидкої медичної допомоги" секретаря комісії Бардюка Ігоря Васильовича, заступника начальника управління, начальника відділу орендних відносин і організації розрахунків управління з питань забезпечення повноважень щодо управління об'єктами спільної власності виконавчого апарату обласної ради та ввести до складу зазначеної комісії в якості секретаря Бубнова Костянтина Ігоровича - головного спеціаліста відділу орендних відносин і організації розрахунків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Style12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  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0:00Z</dcterms:created>
  <dc:creator>Kostyantun</dc:creator>
  <dc:description/>
  <cp:keywords/>
  <dc:language>en-US</dc:language>
  <cp:lastModifiedBy>Користувач Windows</cp:lastModifiedBy>
  <dcterms:modified xsi:type="dcterms:W3CDTF">2020-04-15T13:22:00Z</dcterms:modified>
  <cp:revision>2</cp:revision>
  <dc:subject/>
  <dc:title> </dc:title>
</cp:coreProperties>
</file>