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left="180" w:right="360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282710300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"08" квітня   2020р.                                                                     № 225</w:t>
      </w:r>
    </w:p>
    <w:p>
      <w:pPr>
        <w:pStyle w:val="Normal"/>
        <w:rPr/>
      </w:pPr>
      <w:r>
        <w:rPr/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Heading5"/>
              <w:ind w:right="-108" w:hanging="0"/>
              <w:jc w:val="both"/>
              <w:rPr/>
            </w:pPr>
            <w:r>
              <w:rPr/>
              <w:t>Про внесення змін до розпорядження голови обласної ради про утворення конкурсної комісії з проведення конкурсу на зайняття посади генерального директора ОКНП "Чернівецький обласний медичний діагностичний центр"</w:t>
            </w:r>
          </w:p>
        </w:tc>
      </w:tr>
    </w:tbl>
    <w:p>
      <w:pPr>
        <w:pStyle w:val="2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  <w:t>Внести зміни до розпорядження голови обласної ради від 12.03.2020р. № 192 "Про утворення конкурсної комісії з проведення конкурсу на зайняття посади генерального директора ОКНП "Чернівецький обласний медичний діагностичний центр", а саме: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1. Вивести із складу конкурсної комісії з проведення конкурсу на зайняття посади генерального директора ОКНП "Чернівецький обласний медичний діагностичний центр" секретаря комісії Бардюка Ігоря Васильовича, заступника начальника управління, начальника відділу орендних відносин і організації розрахунків управління з питань забезпечення повноважень щодо управління об'єктами спільної власності виконавчого апарату обласної ради та ввести до складу зазначеної комісії в якості секретаря Бубнова Костянтина Ігоровича - головного спеціаліста відділу орендних відносин і організації розрахунків управління з питань забезпечення повноважень щодо управління об'єктами спільної власності виконавчого апарату обласної ради.</w:t>
      </w:r>
    </w:p>
    <w:p>
      <w:pPr>
        <w:pStyle w:val="Style12"/>
        <w:spacing w:lineRule="auto" w:line="276"/>
        <w:ind w:left="0" w:firstLine="720"/>
        <w:jc w:val="both"/>
        <w:rPr/>
      </w:pPr>
      <w:r>
        <w:rPr>
          <w:sz w:val="28"/>
          <w:szCs w:val="28"/>
        </w:rPr>
        <w:t>2.   Контроль за виконанням цього розпорядження залишаю за соб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jc w:val="left"/>
        <w:rPr/>
      </w:pPr>
      <w:r>
        <w:rPr/>
        <w:t xml:space="preserve">Перший заступник </w:t>
      </w:r>
    </w:p>
    <w:p>
      <w:pPr>
        <w:pStyle w:val="Normal"/>
        <w:rPr/>
      </w:pPr>
      <w:r>
        <w:rPr>
          <w:b/>
        </w:rPr>
        <w:t>голови обласної ради                                                        Інга МАКОВЕЦЬ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eastAsia="Times New Roman" w:cs="UkrainianTimesET;Times New Roman"/>
      <w:szCs w:val="20"/>
      <w:lang w:val="en-US"/>
    </w:rPr>
  </w:style>
  <w:style w:type="paragraph" w:styleId="Style12">
    <w:name w:val="Абзац списку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30:00Z</dcterms:created>
  <dc:creator>Kostyantun</dc:creator>
  <dc:description/>
  <cp:keywords/>
  <dc:language>en-US</dc:language>
  <cp:lastModifiedBy>Користувач Windows</cp:lastModifiedBy>
  <cp:lastPrinted>2020-04-09T10:58:00Z</cp:lastPrinted>
  <dcterms:modified xsi:type="dcterms:W3CDTF">2020-04-15T13:23:00Z</dcterms:modified>
  <cp:revision>5</cp:revision>
  <dc:subject/>
  <dc:title> </dc:title>
</cp:coreProperties>
</file>