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8264026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"</w:t>
      </w:r>
      <w:r>
        <w:rPr>
          <w:b/>
          <w:sz w:val="28"/>
          <w:szCs w:val="26"/>
          <w:lang w:val="en-US"/>
        </w:rPr>
        <w:t>7</w:t>
      </w:r>
      <w:r>
        <w:rPr>
          <w:b/>
          <w:sz w:val="28"/>
          <w:szCs w:val="26"/>
        </w:rPr>
        <w:t>" лютого 2020 р.</w:t>
        <w:tab/>
        <w:t>№ 9</w:t>
      </w:r>
      <w:r>
        <w:rPr>
          <w:b/>
          <w:sz w:val="28"/>
          <w:szCs w:val="26"/>
          <w:lang w:val="en-US"/>
        </w:rPr>
        <w:t>4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 центр з профілактики та боротьби зі СНІДом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центр з профілактики та боротьби зі СНІДо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центр з профілактики та боротьби зі СНІДом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рман Михайло Ілліч, інспектор відділу господарського та технічного забезпечення виконавчого апарату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 комісії: 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співголова громадської організації "Чернівецьке обласне медичне товариство "Ісидор Бод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Зайцев </w:t>
      </w:r>
      <w:r>
        <w:rPr>
          <w:color w:val="212121"/>
          <w:sz w:val="28"/>
          <w:szCs w:val="28"/>
        </w:rPr>
        <w:t>Владислав Борисович, головний спеціаліст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шка Віоріка Миколаївна - Чернівецька обласна громадська організація "Асоціація медичних сест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рокатий Сергій Анатолійович, лікар-інфекціоніст обласного комунального некомерційного підприємства "Чернівецький обласний центр з профілактики та боротьби зі СНІДо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пюк Альона Михайлівна, лікар-інфекціоніст обласного комунального некомерційного підприємства "Чернівецький обласний центр з профілактики та боротьби зі СНІДо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о. голови обласної ради                                                Інга МАКОВ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Kostyantun</dc:creator>
  <dc:description/>
  <cp:keywords/>
  <dc:language>en-US</dc:language>
  <cp:lastModifiedBy>Користувач Windows</cp:lastModifiedBy>
  <cp:lastPrinted>2020-02-07T14:10:00Z</cp:lastPrinted>
  <dcterms:modified xsi:type="dcterms:W3CDTF">2020-02-12T12:18:00Z</dcterms:modified>
  <cp:revision>11</cp:revision>
  <dc:subject/>
  <dc:title> </dc:title>
</cp:coreProperties>
</file>