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8213413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</w:rPr>
        <w:t>"</w:t>
      </w:r>
      <w:r>
        <w:rPr>
          <w:b/>
          <w:sz w:val="28"/>
          <w:szCs w:val="26"/>
          <w:lang w:val="en-US"/>
        </w:rPr>
        <w:t>7</w:t>
      </w:r>
      <w:r>
        <w:rPr>
          <w:b/>
          <w:sz w:val="28"/>
          <w:szCs w:val="26"/>
        </w:rPr>
        <w:t>" лютого 2020 р.</w:t>
        <w:tab/>
        <w:t>№ 9</w:t>
      </w:r>
      <w:r>
        <w:rPr>
          <w:b/>
          <w:sz w:val="28"/>
          <w:szCs w:val="26"/>
          <w:lang w:val="en-US"/>
        </w:rPr>
        <w:t>3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Чернівецький обласн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ірно-венерологічний диспансер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шкірно-венерологічний диспансер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Чернівецький обласний шкірно-венерологічний диспансер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ернушка Степан Іванович, </w:t>
      </w:r>
      <w:r>
        <w:rPr>
          <w:sz w:val="28"/>
        </w:rPr>
        <w:t>начальник управління з питань забезпечення повноважень щодо управління об'єктами спільної власності виконавчого апарату Чернівецької обласної р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шка Аурел Іванович - громадська організація "Чернівецьке обласне медичне товариство "Ісидор Бодя"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Бардюк Ігор Васильович, начальник </w:t>
      </w:r>
      <w:r>
        <w:rPr>
          <w:sz w:val="28"/>
        </w:rPr>
        <w:t>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Крамаренко Олена Євгенівна - Чернівецька обласна громадська організація "Асоціація медичних сестер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Мацкуляк Андрій Васильович, завідувач поліклінічним відділенням обласного комунального некомерційного підприємства "Чернівецький обласний шкірно-венерологічний диспансер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сенко Олена Іванівна, лікар дерматовенеролог обласного комунального некомерційного підприємства "Чернівецький обласний шкірно-венерологічний диспансер"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.о. голови обласної ради                                                Інга МАКОВЕЦ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9:00Z</dcterms:created>
  <dc:creator>Kostyantun</dc:creator>
  <dc:description/>
  <cp:keywords/>
  <dc:language>en-US</dc:language>
  <cp:lastModifiedBy>Користувач Windows</cp:lastModifiedBy>
  <cp:lastPrinted>2020-02-07T14:04:00Z</cp:lastPrinted>
  <dcterms:modified xsi:type="dcterms:W3CDTF">2020-02-12T12:20:00Z</dcterms:modified>
  <cp:revision>11</cp:revision>
  <dc:subject/>
  <dc:title> </dc:title>
</cp:coreProperties>
</file>