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616118790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rPr>
          <w:i/>
          <w:i/>
          <w:szCs w:val="36"/>
        </w:rPr>
      </w:pPr>
      <w:r>
        <w:rPr>
          <w:szCs w:val="36"/>
        </w:rPr>
        <w:t>РОЗПОРЯДЖЕННЯ</w:t>
      </w:r>
    </w:p>
    <w:p>
      <w:pPr>
        <w:pStyle w:val="Normal"/>
        <w:tabs>
          <w:tab w:val="clear" w:pos="708"/>
          <w:tab w:val="right" w:pos="9498" w:leader="none"/>
        </w:tabs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</w:rPr>
        <w:t>"</w:t>
      </w:r>
      <w:r>
        <w:rPr>
          <w:b/>
          <w:sz w:val="28"/>
          <w:szCs w:val="26"/>
          <w:lang w:val="en-US"/>
        </w:rPr>
        <w:t>7</w:t>
      </w:r>
      <w:r>
        <w:rPr>
          <w:b/>
          <w:sz w:val="28"/>
          <w:szCs w:val="26"/>
        </w:rPr>
        <w:t>" лютого 2020 р.</w:t>
        <w:tab/>
        <w:t>№ 9</w:t>
      </w:r>
      <w:r>
        <w:rPr>
          <w:b/>
          <w:sz w:val="28"/>
          <w:szCs w:val="26"/>
          <w:lang w:val="en-US"/>
        </w:rPr>
        <w:t>2</w:t>
      </w:r>
    </w:p>
    <w:p>
      <w:pPr>
        <w:pStyle w:val="Normal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утворення конкурсної комісії з проведе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у на зайняття посади генерального директора КНП "Чернівецький обласний центр служби крові"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16 Закону України "Основи законодавства України про охорону здоров'я", Закону України "Про місцеве самоврядування в Україні", керуючись постановою Кабінету Міністрів України від 27.12.2017р. № 1094 "Про затвердження Порядку проведення конкурсу на зайняття посади керівника державного, комунального закладу охорони здоров'я",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обласної ради 7-го скликання від 13.09.2017р. № 164-15/17, керуючись, розпорядженням голови обласної ради "Про оголошення конкурсу та початок формування конкурсної комісії на заміщення вакантної посади керівника (генерального директора) КНП "Чернівецький обласний центр служби крові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творити конкурсну комісії з проведення конкурсу на зайняття посади генерального директора комунального некомерційного підприємства "Чернівецький обласний  центр служби крові" у склад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лова комісії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шка Аурел Іванович, депутат обласної ради 7-го скликання, член постійної комісії обласної ради з питань охорони здоров'я, праці, соціального захисту населення та підтримки учасників АТО і членів їх сімей, хірург КНП "Міська дитяча клінічна лікарня", співголова громадської організації "Чернівецьке обласне медичне товариство "Ісидор Бодя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екретар комісії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хорова-Скрипа Оксана Сергіївна, головний спеціаліст юридичного відділу виконавчого апарату обласн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и комісії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Герман Михайло Ілліч, інспектор відділу господарського та технічного забезпечення виконавчого апарату обласної рад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Рошка Віоріка Миколаївна - Чернівецька обласна громадська організація "Асоціація медичних сестер"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тровецька Мирослава Іванівна - голова Чернівецької обласної організації Товариства Червоного Хр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ікулиця Віталій Васильович, провідний бухгалтер КНП "Чернівецький обласний центр служби крові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каренко Олена Сергіївна, завідувач відділу комплектування донорських кадрів КНП "Чернівецький обласний центр служби крові".</w:t>
        <w:tab/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. Конкурсній комісії у своїй роботі керуватися Постановою Кабінету Міністрів України від 27.12.2017 року № 1094 "Про затвердження Порядку проведення конкурсу на зайняття посади керівника державного, комунального закладу охорони здоров'я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.о. голови обласної ради                                             Інга МАКОВЕЦЬ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92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28:00Z</dcterms:created>
  <dc:creator>Kostyantun</dc:creator>
  <dc:description/>
  <cp:keywords/>
  <dc:language>en-US</dc:language>
  <cp:lastModifiedBy>Користувач Windows</cp:lastModifiedBy>
  <cp:lastPrinted>2020-02-07T13:52:00Z</cp:lastPrinted>
  <dcterms:modified xsi:type="dcterms:W3CDTF">2020-02-12T12:21:00Z</dcterms:modified>
  <cp:revision>10</cp:revision>
  <dc:subject/>
  <dc:title> </dc:title>
</cp:coreProperties>
</file>