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2122728425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rPr>
          <w:i/>
          <w:i/>
          <w:szCs w:val="36"/>
        </w:rPr>
      </w:pPr>
      <w:r>
        <w:rPr>
          <w:szCs w:val="36"/>
        </w:rPr>
        <w:t>РОЗПОРЯДЖЕННЯ</w:t>
      </w:r>
    </w:p>
    <w:p>
      <w:pPr>
        <w:pStyle w:val="Normal"/>
        <w:tabs>
          <w:tab w:val="clear" w:pos="708"/>
          <w:tab w:val="right" w:pos="9498" w:leader="none"/>
        </w:tabs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</w:rPr>
        <w:t>"</w:t>
      </w:r>
      <w:r>
        <w:rPr>
          <w:b/>
          <w:sz w:val="28"/>
          <w:szCs w:val="26"/>
          <w:lang w:val="en-US"/>
        </w:rPr>
        <w:t>7</w:t>
      </w:r>
      <w:r>
        <w:rPr>
          <w:b/>
          <w:sz w:val="28"/>
          <w:szCs w:val="26"/>
        </w:rPr>
        <w:t>" лютого 2020 р.</w:t>
        <w:tab/>
        <w:t>№ 9</w:t>
      </w:r>
      <w:r>
        <w:rPr>
          <w:b/>
          <w:sz w:val="28"/>
          <w:szCs w:val="26"/>
          <w:lang w:val="en-US"/>
        </w:rPr>
        <w:t>1</w:t>
      </w:r>
    </w:p>
    <w:p>
      <w:pPr>
        <w:pStyle w:val="Normal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утворення конкурсної комісії з проведе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у на зайняття посади генерального директора ОКНП "Чернівецька обласна дитяча клінічна лікарня"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16 Закону України "Основи законодавства України про охорону здоров'я", Закону України "Про місцеве самоврядування в Україні", керуючись постановою Кабінету Міністрів України від 27.12.2017р. № 1094 "Про затвердження Порядку проведення конкурсу на зайняття посади керівника державного, комунального закладу охорони здоров'я",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обласної ради 7-го скликання від 13.09.2017р. № 164-15/17, керуючись, розпорядженням голови обласної ради "Про оголошення конкурсу та початок формування конкурсної комісії на заміщення вакантної посади керівника (генерального директора) ОКНП "Чернівецька обласна дитяча клінічна лікарня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творити конкурсну комісії з проведення конкурсу на зайняття посади генерального директора обласного комунального некомерційного підприємства "Чернівецька обласна дитяча клінічна лікарня" у склад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ва коміс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шка Аурел Іванович, депутат обласної ради 7-го скликання, член постійної комісії обласної ради з питань охорони здоров'я, праці, соціального захисту населення та підтримки учасників АТО і членів їх сімей, хірург КНП "Міська дитяча клінічна лікарня", співголова громадської організації "Чернівецьке обласне медичне товариство "Ісидор Бодя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 комісії:</w:t>
      </w:r>
    </w:p>
    <w:p>
      <w:pPr>
        <w:pStyle w:val="Style15"/>
        <w:tabs>
          <w:tab w:val="clear" w:pos="708"/>
          <w:tab w:val="left" w:pos="1260" w:leader="none"/>
        </w:tabs>
        <w:spacing w:lineRule="atLeast" w:line="240" w:before="0" w:after="0"/>
        <w:ind w:firstLine="540"/>
        <w:jc w:val="both"/>
        <w:rPr>
          <w:color w:val="21212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бнов Костянтин Ігорович, </w:t>
      </w:r>
      <w:r>
        <w:rPr>
          <w:sz w:val="28"/>
          <w:lang w:val="uk-UA"/>
        </w:rPr>
        <w:t>головний спеціаліст відділу орендних відносин і організації розрахунків управління з питань забезпечення повноважень щодо управління об’єктами спільної власності виконавчого апарату Чернівецької обласн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и коміс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уманчук Анатолій Іванович, </w:t>
      </w:r>
      <w:r>
        <w:rPr>
          <w:sz w:val="28"/>
        </w:rPr>
        <w:t>головний спеціаліст відділу орендних відносин і організації розрахунків управління з питань забезпечення повноважень щодо управління об’єктами спільної власності виконавчого апарату Чернівецької обласної рад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ошка Віоріка Миколаївна - Чернівецька обласна громадська організація "Асоціація медичних сестер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есліцький Олександр Корнилійович, завідувач інфекційного відділення обласного комунального некомерційного підприємства "Чернівецька обласна клінічна дитяча лікарня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Бойко Наталія Орестівна, начальник відділу кадрів обласного комунального некомерційного підприємства "Чернівецька обласна клінічна дитяча лікарня"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курсній комісії у своїй роботі керуватися Постановою Кабінету Міністрів України від 27.12.2017 року № 1094 "Про затвердження Порядку проведення конкурсу на зайняття посади керівника державного, комунального закладу охорони здоров'я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залишаю за соб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.о. голови обласної ради                                           Інга МАКОВЕЦЬКА</w:t>
      </w:r>
    </w:p>
    <w:sectPr>
      <w:type w:val="nextPage"/>
      <w:pgSz w:w="11906" w:h="16838"/>
      <w:pgMar w:left="1440" w:right="110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26:00Z</dcterms:created>
  <dc:creator>Kostyantun</dc:creator>
  <dc:description/>
  <cp:keywords/>
  <dc:language>en-US</dc:language>
  <cp:lastModifiedBy>Користувач Windows</cp:lastModifiedBy>
  <cp:lastPrinted>2020-02-03T14:12:00Z</cp:lastPrinted>
  <dcterms:modified xsi:type="dcterms:W3CDTF">2020-02-12T12:24:00Z</dcterms:modified>
  <cp:revision>8</cp:revision>
  <dc:subject/>
  <dc:title> </dc:title>
</cp:coreProperties>
</file>