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421210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</w:rPr>
      </w:pPr>
      <w:r>
        <w:rPr>
          <w:szCs w:val="28"/>
          <w:lang w:val="en-US"/>
        </w:rPr>
        <w:t>“</w:t>
      </w:r>
      <w:r>
        <w:rPr>
          <w:szCs w:val="28"/>
        </w:rPr>
        <w:t>6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>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обласного комунального некомерційного підприємства "Чернівецький обласний медичний діагности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7-го скликання № 140-33/19 від 12.09.2019р. "Про внесення змін і доповнень до рішення 31-ї сесії обласної ради 7-го скликання від 28.05.2019 №76-31/19 "Про реорганізацію шляхом перетворення "Чернівецького обласного медичного діагностичного центру" в обласне комунальне некомерційне підприємство "Чернівецький обласний медичний діагностичний центр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медичний діагностич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медичний діагностичний цент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Kostyantun</dc:creator>
  <dc:description/>
  <cp:keywords/>
  <dc:language>en-US</dc:language>
  <cp:lastModifiedBy>Користувач Windows</cp:lastModifiedBy>
  <dcterms:modified xsi:type="dcterms:W3CDTF">2020-02-13T13:00:00Z</dcterms:modified>
  <cp:revision>4</cp:revision>
  <dc:subject/>
  <dc:title> </dc:title>
</cp:coreProperties>
</file>