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9165137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"01" квітня 2020р. </w:t>
        <w:tab/>
        <w:t>№ 212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бласного комунального некомерційного підприємства "Буковинс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інічний онкологічний цент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від 17.03.2020р. № 200 "Про оголошення конкурсу та початок формування конкурсної комісії на заміщення вакантної посади керівника (генерального директора) ОКНП "Буковинський клінічний онкологічний центр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ю з проведення конкурсу на зайняття посади генерального директора обласного комунального некомерційного підприємства "Буковинський клінічний онкологічний цент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ващук Олександр Іванович - член правління громадської організації "Національна асоціація онкологів України, доктор медичних наук, профес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йцев </w:t>
      </w:r>
      <w:r>
        <w:rPr>
          <w:color w:val="212121"/>
          <w:sz w:val="28"/>
          <w:szCs w:val="28"/>
        </w:rPr>
        <w:t>Владислав Борисович, начальник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ардюк Ігор Васильович, заступник начальника управління, начальник </w:t>
      </w:r>
      <w:r>
        <w:rPr>
          <w:sz w:val="28"/>
        </w:rPr>
        <w:t>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хірург КНП "Міська дитяча клінічна лікарня", співголова громадської організації "Чернівецьке обласне медичне товариство "Ісидор Бод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цак Олександр Васильович - лікар-онкохірург онкологічного відділення обласного комунального некомерційного підприємства "Буковинський клінічний онкологічний цент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уралюк Валентин Миколайович - лікар з ультразвукової діагностики відділення УЗД обласного комунального некомерційного підприємства "Буковинський клінічний онкологічний центр"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обласної ради 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6:00Z</dcterms:created>
  <dc:creator>Kostyantun</dc:creator>
  <dc:description/>
  <cp:keywords/>
  <dc:language>en-US</dc:language>
  <cp:lastModifiedBy>Користувач Windows</cp:lastModifiedBy>
  <cp:lastPrinted>2020-04-01T17:13:00Z</cp:lastPrinted>
  <dcterms:modified xsi:type="dcterms:W3CDTF">2020-04-06T07:53:00Z</dcterms:modified>
  <cp:revision>5</cp:revision>
  <dc:subject/>
  <dc:title> </dc:title>
</cp:coreProperties>
</file>