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13207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30" березня  2020р.</w:t>
        <w:tab/>
        <w:t>№ 210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комунального некомерційного підприємства "Чернівецький обласний перинаталь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6-ї сесії обласної ради 7-го скликання № 17-36/20 від 04.02.2020р. "Про прийняття у спільну власність територіальних громад сіл, селищ, міст Чернівецької області комунального некомерційного підприємства "Міський клінічний пологовий будинок № 1" Чернівецької міської рад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Статут комунального некомерційного підприємства "Чернівецький обласний перинатальний цент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генеральному директору комунального некомерційного підприємства "Чернівецький обласний перинатальний центр"</w:t>
      </w:r>
      <w:r>
        <w:rPr>
          <w:sz w:val="28"/>
          <w:szCs w:val="28"/>
        </w:rPr>
        <w:t xml:space="preserve"> Манчуленку Дмитру Георгійовичу з</w:t>
      </w:r>
      <w:r>
        <w:rPr>
          <w:sz w:val="28"/>
        </w:rPr>
        <w:t>ареєструвати в установленому порядку Статут в державних органах реєстрації та відкривати рахунки в органах казначейства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0:00Z</dcterms:created>
  <dc:creator>Kostyantun</dc:creator>
  <dc:description/>
  <cp:keywords/>
  <dc:language>en-US</dc:language>
  <cp:lastModifiedBy>Користувач Windows</cp:lastModifiedBy>
  <cp:lastPrinted>2020-03-31T15:09:00Z</cp:lastPrinted>
  <dcterms:modified xsi:type="dcterms:W3CDTF">2020-04-06T07:56:00Z</dcterms:modified>
  <cp:revision>4</cp:revision>
  <dc:subject/>
  <dc:title> </dc:title>
</cp:coreProperties>
</file>