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631033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"17 " березня 2020р.                                                                             №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скасування конкурсного добору на заміщення посади директора Чернівецького обласного краєзнавчого музею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"Про місцеве самоврядування в Україні" т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сесії обласної ради </w:t>
      </w:r>
      <w:r>
        <w:rPr>
          <w:lang w:val="en-US"/>
        </w:rPr>
        <w:t>V</w:t>
      </w:r>
      <w:r>
        <w:rPr/>
        <w:t>ІІ скликання від 13.09.2017р. № 164-15/1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Скасувати конкурсний добір, оголошений у відповідності до розпорядження голови обласної ради від 17.02.2020р. № 118 "Про оголошення конкурсу на заміщення посади директора Чернівецького обласного краєзнавчого музе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rPr/>
      </w:pPr>
      <w:r>
        <w:rPr>
          <w:b/>
        </w:rPr>
        <w:t>голови обласної ради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4:00Z</dcterms:created>
  <dc:creator>Kostyantun</dc:creator>
  <dc:description/>
  <cp:keywords/>
  <dc:language>en-US</dc:language>
  <cp:lastModifiedBy>AKO</cp:lastModifiedBy>
  <cp:lastPrinted>2020-03-17T12:33:00Z</cp:lastPrinted>
  <dcterms:modified xsi:type="dcterms:W3CDTF">2020-03-17T15:05:00Z</dcterms:modified>
  <cp:revision>4</cp:revision>
  <dc:subject/>
  <dc:title> </dc:title>
</cp:coreProperties>
</file>