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-</w:t>
      </w: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47932318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"12" березня 2020р.                                                                          №191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у на зайняття посади генерального директора ОКНП "Чернівецький обласний спеціалізований будинок дитини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"Про оголошення конкурсу та початок формування конкурсної комісії на заміщення вакантної посади керівника (генерального директора) ОКНП "Чернівецький обласний спеціалізований будинок дитин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нкурсну комісії з проведення конкурсу на зайняття посади генерального директора обласного комунального некомерційного підприємства "Чернівецький обласний спеціалізований будинок дитини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комісії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0"/>
        <w:ind w:firstLine="540"/>
        <w:jc w:val="both"/>
        <w:rPr>
          <w:color w:val="2121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рман Михайло Ілліч, інспектор відділу господарського та технічного забезпечення </w:t>
      </w:r>
      <w:r>
        <w:rPr>
          <w:sz w:val="28"/>
          <w:lang w:val="uk-UA"/>
        </w:rPr>
        <w:t xml:space="preserve"> виконавчого апарату Чернівецької обласн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ьків Юрій Андрійович, головний спеціаліст з юридичних питань відділу обліку, використання та приватизації майна управління з питань забезпечення повноважень щодо управління об'єктами спільної власності територіальних громад виконавчого апарату обласної рад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>Островецька Мирослава Іванівна, голова Чернівецької обласної організації Товариства Червоного Хреста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шка Віоріка Миколаївна - Чернівецька обласна громадська організація "Асоціація медичних сестер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ороднюк Марина Вячеславівна, медичний директор обласного комунального некомерційного підприємства "Чернівецький обласний спеціалізований будинок дитини"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Корбутяк Тетяна Володимирівна, вчитель-логопед, голова профспілкового комітету обласного комунального некомерційного підприємства "Чернівецький обласний спеціалізований будинок дитини"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ви обласної ради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9:00Z</dcterms:created>
  <dc:creator>Kostyantun</dc:creator>
  <dc:description/>
  <cp:keywords/>
  <dc:language>en-US</dc:language>
  <cp:lastModifiedBy>AKO</cp:lastModifiedBy>
  <cp:lastPrinted>2020-03-12T16:42:00Z</cp:lastPrinted>
  <dcterms:modified xsi:type="dcterms:W3CDTF">2020-03-17T10:49:00Z</dcterms:modified>
  <cp:revision>6</cp:revision>
  <dc:subject/>
  <dc:title> </dc:title>
</cp:coreProperties>
</file>