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00181724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"12" березня 2020р.                                                                          №190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конкурсної комісії з провед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у на зайняття посади генерального директора ОКНП "Чернівецький обласний стоматологічний центр"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6 Закону України "Основи законодавства України про охорону здоров'я", Закону України "Про місцеве самоврядування в Україні", керуючись постановою Кабінету Міністрів України від 27.12.2017р. № 1094 "Про затвердження Порядку проведення конкурсу на зайняття посади керівника державного, комунального закладу охорони здоров'я",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7-го скликання від 13.09.2017р. № 164-15/17, керуючись, розпорядженням голови обласної ради "Про оголошення конкурсу та початок формування конкурсної комісії на заміщення вакантної посади керівника (генерального директора) ОКНП "Чернівецький обласний стоматологічний центр"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творити конкурсну комісії з проведення конкурсу на зайняття посади генерального директора обласного комунального некомерційного підприємства "Чернівецький обласний стоматологічний центр"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а коміс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шка Аурел Іванович, депутат обласної ради 7-го скликання, член постійної комісії обласної ради з питань охорони здоров'я, праці, соціального захисту населення та підтримки учасників АТО і членів їх сімей, хірург КНП "Міська дитяча клінічна лікарня", співголова громадської організації "Чернівецьке обласне медичне товариство "Ісидор Бод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ев Владислав Борисович, головний спеціаліст відділу земельних відносин управління з питань забезпечення повноважень щодо управління об’єктами спільної власності виконавчого апарату Чернівецької обласн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: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- Бубнов Костянтин Ігорович, головний спеціаліст відділу орендних відносин і організації розрахунків управління з питань забезпечення повноважень щодо управління об’єктами спільної власності виконавчого апарату Чернівецької обласної ради;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шка Віоріка Миколаївна - Чернівецька обласна громадська організація "Асоціація медичних сесте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штарюк Оксана Василівна, головний бухгалтер обласного комунального некомерційного підприємства "Чернівецький обласний стоматологічний цент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аціннік Ярослав-Павло Владиславович, медичний директор обласного комунального некомерційного підприємства "Чернівецький обласний стоматологічний центр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урсній комісії у своїй роботі керуватися Постановою Кабінету Міністрів України від 27.12.2017 року № 1094 "Про затвердження Порядку проведення конкурсу на зайняття посади керівника державного, комунального закладу охорони здоров'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.о. голови обласної ради                                           Інга МАКОВЕЦ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7:00Z</dcterms:created>
  <dc:creator>Kostyantun</dc:creator>
  <dc:description/>
  <cp:keywords/>
  <dc:language>en-US</dc:language>
  <cp:lastModifiedBy>AKO</cp:lastModifiedBy>
  <cp:lastPrinted>2020-03-12T14:31:00Z</cp:lastPrinted>
  <dcterms:modified xsi:type="dcterms:W3CDTF">2020-03-17T10:50:00Z</dcterms:modified>
  <cp:revision>6</cp:revision>
  <dc:subject/>
  <dc:title> </dc:title>
</cp:coreProperties>
</file>