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1690015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"12" березня 2020р.                                                                          №189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КНП "Чернівецький обласний клінічний протитуберкульозний диспансер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ий обласний клінічний протитуберкульозний диспансер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"Чернівецький обласний клінічний протитуберкульозний диспансер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люкова Алла Миколаївна, заступник головного лікаря з медичної частини обласного комунального некомерційного підприємства "Чернівецький обласний клінічний протитуберкульозний диспансер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дук Мар'ян Ярославович, помічник голови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0"/>
        <w:ind w:firstLine="540"/>
        <w:jc w:val="both"/>
        <w:rPr>
          <w:color w:val="212121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Думанчук Анатолій Іванович, головний спеціаліст </w:t>
      </w:r>
      <w:r>
        <w:rPr>
          <w:sz w:val="28"/>
          <w:lang w:val="uk-UA"/>
        </w:rPr>
        <w:t>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>- Островецька Мирослава Іванівна, голова Чернівецької обласної організації Товариства Червоного Хрест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Білобрицький Олексій Володимирович, голова профспілкового комітету обласного комунального некомерційного підприємства "Чернівецький обласний клінічний протитуберкульозний диспансе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стахова Зінаїда Львівна, керівник проектів та програм Чернівецького благодійного фонду "Нова сім'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ви обласної ради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Kostyantun</dc:creator>
  <dc:description/>
  <cp:keywords/>
  <dc:language>en-US</dc:language>
  <cp:lastModifiedBy>AKO</cp:lastModifiedBy>
  <cp:lastPrinted>2020-03-12T16:23:00Z</cp:lastPrinted>
  <dcterms:modified xsi:type="dcterms:W3CDTF">2020-03-17T10:51:00Z</dcterms:modified>
  <cp:revision>6</cp:revision>
  <dc:subject/>
  <dc:title> </dc:title>
</cp:coreProperties>
</file>