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98291013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"11" березня 2020 р.                                                                          №188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курсу на зайняття посади генерального директора ОКНП "Чернівецький обласний наркологічний диспансер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16 Закону України "Основи законодавства України про охорону здоров'я", Закону України "Про місцеве самоврядування в Україні", керуючись постановою Кабінету Міністрів України від 27.12.2017р. № 1094 "Про затвердження Порядку проведення конкурсу на зайняття посади керівника державного, комунального закладу охорони здоров'я",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7-го скликання від 13.09.2017р. № 164-15/17, керуючись, розпорядженням голови обласної ради "Про оголошення конкурсу та початок формування конкурсної комісії на заміщення вакантної посади керівника (генерального директора) ОКНП "Чернівецький обласний наркологічний диспансер"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творити конкурсну комісії з проведення конкурсу на зайняття посади генерального директора обласного комунального некомерційного підприємства "Чернівецький обласний наркологічний диспансер"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а коміс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дюк Ігор Васильович, </w:t>
      </w:r>
      <w:r>
        <w:rPr>
          <w:sz w:val="28"/>
        </w:rPr>
        <w:t>начальник відділу орендних відносин і організації розрахунків управління з питань забезпечення повноважень щодо управління об’єктами спільної власності виконавчого апарату Чернівецько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йдук Мар'ян Ярославович, помічник голови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ксива Віра Федорівна, завідувач диспансерно-поліклінічним відділенням обласного комунального некомерційного підприємства "Чернівецький обласний наркологічний диспансе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етрикіна Галина Олексіївна, головна медична сестра обласного комунального некомерційного підприємства "Чернівецький обласний наркологічний диспансе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Шова Валентина Семенівна - член Чернівецької обласної громадської організації "Асоціація медичних сестер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стахова Зінаїда Львівна, керівник проектів та програм Чернівецького благодійного фонду "Нова сім'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ній комісії у своїй роботі керуватися Постановою Кабінету Міністрів України від 27.12.2017 року № 1094 "Про затвердження Порядку проведення конкурсу на зайняття посади керівника державного, комунального закладу охорони здоров'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лови обласної ради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4:00Z</dcterms:created>
  <dc:creator>Kostyantun</dc:creator>
  <dc:description/>
  <cp:keywords/>
  <dc:language>en-US</dc:language>
  <cp:lastModifiedBy>AKO</cp:lastModifiedBy>
  <dcterms:modified xsi:type="dcterms:W3CDTF">2020-03-17T10:52:00Z</dcterms:modified>
  <cp:revision>9</cp:revision>
  <dc:subject/>
  <dc:title> </dc:title>
</cp:coreProperties>
</file>