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61024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6" березня 2020 р.                                                                          № 184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бласного комунального некомерційного підприємства "Чернівец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ня швидкої медичної допомоги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а лікарня швидкої медичної допомог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а лікарня швидкої медичної допомоги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ій Василь Миколайович, депутат обласної ради 7-го скликання, член постійної комісії обласної ради </w:t>
      </w:r>
      <w:r>
        <w:rPr>
          <w:bCs/>
          <w:sz w:val="28"/>
          <w:szCs w:val="28"/>
        </w:rPr>
        <w:t>з питань приватизації та управління об'єктами спільної власності територіальних громад сіл, селищ, міст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дюк Ігор Васильович, начальник </w:t>
      </w:r>
      <w:r>
        <w:rPr>
          <w:sz w:val="28"/>
        </w:rPr>
        <w:t>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Аурел Іванович - громадська організація "Чернівецьке обласне медичне товариство "Ісидор Бодя"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Віоріка Миколаївна -  Чернівецька обласна громадська організації "Асоціація медичних сест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остів Ігор Васильович - завідувач відділенням анестезіології з ліжками для інтенсивної терапії обласного комунального некомерційного підприємства "Чернівецька лікарня швидкої медичної допомоги";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ц Олеся Тарасівна - завідувачка приймально-діагностичним відділенням обласного комунального некомерційного підприємства "Чернівецька лікарня швидкої медичної допомог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ради                                                        Інга МАКОВЕЦЬКА</w:t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5:00Z</dcterms:created>
  <dc:creator>Kostyantun</dc:creator>
  <dc:description/>
  <cp:keywords/>
  <dc:language>en-US</dc:language>
  <cp:lastModifiedBy>AKO</cp:lastModifiedBy>
  <cp:lastPrinted>2020-03-05T18:52:00Z</cp:lastPrinted>
  <dcterms:modified xsi:type="dcterms:W3CDTF">2020-03-17T10:54:00Z</dcterms:modified>
  <cp:revision>7</cp:revision>
  <dc:subject/>
  <dc:title> </dc:title>
</cp:coreProperties>
</file>