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4938757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6" березня 2020 р.                                                                          №182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КНП "Буковинський центр відновного лікування та комплексної реабілітації дітей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Буковинський центр відновного лікування та комплексної реабілітації дітей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нкурсну комісії з проведення конкурсу на зайняття посади генерального директора обласного комунального некомерційного підприємства "Буковинський центр відновного лікування та комплексної реабілітації дітей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 комісії:</w:t>
      </w:r>
    </w:p>
    <w:p>
      <w:pPr>
        <w:pStyle w:val="Style14"/>
        <w:tabs>
          <w:tab w:val="clear" w:pos="708"/>
          <w:tab w:val="left" w:pos="1260" w:leader="none"/>
        </w:tabs>
        <w:spacing w:lineRule="atLeast" w:line="24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ушка Степан Іванович, начальник управління з питань забезпечення повноважень щодо управління об’єктами спільної власності виконавчого апарату Чернівец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ибульська Людмила Миколаївна, голова профспілки ОКНП "Буковинський центр відновного лікування та комплексної реабілітації дітей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ровецька Мирослава Іванівна - голова Чернівецької обласної організації Товариства Червоного Хре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шка Аурел Іванович, депутат обласної ради 7-го скликання, член постійної комісії обласної ради з питань охорони здоров'я, праці, соціального захисту населення та підтримки учасників АТО і членів їх сімей, хірург КНП "Міська дитяча клінічна лікарня", співголова громадської організації "Чернівецьке обласне медичне товариство "Ісидор Бод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260" w:leader="none"/>
        </w:tabs>
        <w:spacing w:lineRule="atLeast" w:line="240" w:before="0" w:after="0"/>
        <w:ind w:firstLine="540"/>
        <w:jc w:val="both"/>
        <w:rPr>
          <w:color w:val="21212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рдюк Ігор Васильович, </w:t>
      </w:r>
      <w:r>
        <w:rPr>
          <w:sz w:val="28"/>
          <w:lang w:val="uk-UA"/>
        </w:rPr>
        <w:t>начальник відділу орендних відносин і організації розрахунків управління з питань забезпечення повноважень щодо управління об’єктами спільної власності виконавчого апарату Чернівецької обласн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зуб Юлія Василівна, старша медична сестра стаціонарного відділення ОКНП "Буковинський центр відновного лікування та комплексної реабілітації дітей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ерший заступн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олови обласної ради                                                 Інга МАКОВЕЦЬКА</w:t>
      </w:r>
    </w:p>
    <w:sectPr>
      <w:type w:val="nextPage"/>
      <w:pgSz w:w="11906" w:h="16838"/>
      <w:pgMar w:left="144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4:00Z</dcterms:created>
  <dc:creator>Kostyantun</dc:creator>
  <dc:description/>
  <cp:keywords/>
  <dc:language>en-US</dc:language>
  <cp:lastModifiedBy>AKO</cp:lastModifiedBy>
  <dcterms:modified xsi:type="dcterms:W3CDTF">2020-03-17T12:26:00Z</dcterms:modified>
  <cp:revision>8</cp:revision>
  <dc:subject/>
  <dc:title> </dc:title>
</cp:coreProperties>
</file>