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6395310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"5" березня  2020р.                                                        № 1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стоматологічний центр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№ 129-33/19 від 12.09.2019р. "Про створення комунального некомерційного підприємства "Чернівецький обласний стоматологічний центр" шляхом реорганізації комунальної установи "Чернівецька обласна стоматологічна поліклініка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ий обласний стоматологічний центр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20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ий обласний стоматологічний центр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left="72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1:00Z</dcterms:created>
  <dc:creator>Kostyantun</dc:creator>
  <dc:description/>
  <cp:keywords/>
  <dc:language>en-US</dc:language>
  <cp:lastModifiedBy>AKO</cp:lastModifiedBy>
  <dcterms:modified xsi:type="dcterms:W3CDTF">2020-03-17T12:29:00Z</dcterms:modified>
  <cp:revision>4</cp:revision>
  <dc:subject/>
  <dc:title> </dc:title>
</cp:coreProperties>
</file>