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48755626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" 4 " березня  2020р.                                                                             № 16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утворення комісії з жеребкування по відбору кандидатур від громадських організацій для включення до складу конкурсної комісії з проведення конкурсного добору на посаду керівників комунальних установ у сфері культури</w:t>
            </w:r>
          </w:p>
        </w:tc>
      </w:tr>
    </w:tbl>
    <w:p>
      <w:pPr>
        <w:pStyle w:val="Style11"/>
        <w:spacing w:lineRule="atLeast" w:line="300" w:before="0" w:after="0"/>
        <w:jc w:val="both"/>
        <w:textAlignment w:val="baseline"/>
        <w:rPr>
          <w:rFonts w:cs="Arial"/>
          <w:color w:val="474747"/>
          <w:sz w:val="21"/>
          <w:szCs w:val="21"/>
          <w:lang w:val="uk-UA"/>
        </w:rPr>
      </w:pPr>
      <w:r>
        <w:rPr>
          <w:rFonts w:cs="Arial"/>
          <w:color w:val="474747"/>
          <w:sz w:val="21"/>
          <w:szCs w:val="21"/>
          <w:lang w:val="uk-UA"/>
        </w:rPr>
      </w:r>
    </w:p>
    <w:p>
      <w:pPr>
        <w:pStyle w:val="Style1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6 статті 21-3 Закону України «Про культуру», розпорядження голови обласної ради від 25.01.2018р. № 16 "Про оголошення добору кандидатур від громадських організацій у сфері культури для включення до складу конкурсної комісії з конкурсного добору на посади керівників комунальних установ культури області:</w:t>
      </w:r>
    </w:p>
    <w:p>
      <w:pPr>
        <w:pStyle w:val="Style1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місію з жеребкування по відбору кандидатур від громадських організацій для включення до складу конкурсної комісії з проведення конкурсного добору на посаду генерального директора ОКУ "Чернівецька обласна філармонія ім. Дмитра Гнатюка" в кількості 4 (чотирьох) осіб у такому складі:</w:t>
      </w:r>
    </w:p>
    <w:p>
      <w:pPr>
        <w:pStyle w:val="Style11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Голова комісії: Герман Михайло Ілліч – інспектор відділу господарського та технічного забезпечення виконавчого апарату обласної ради;</w:t>
      </w:r>
    </w:p>
    <w:p>
      <w:pPr>
        <w:pStyle w:val="Style1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Думанчук Анатолій Іванович - головний спеціаліст відділу орендних відносин і організації розрахунків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;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Бубнов Костянтин Ігоревич - головний спеціаліст відділу орендних відносин і організації розрахунків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;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Кривов'яза Юлія Вікторівна -</w:t>
      </w:r>
      <w:r>
        <w:rPr>
          <w:color w:val="47474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 з питань земельних відносин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;</w:t>
      </w:r>
    </w:p>
    <w:p>
      <w:pPr>
        <w:pStyle w:val="Style11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Секретар комісії: Зайцев Владислав Борисович - головний спеціаліст відділу з питань земельних відносин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;</w:t>
      </w:r>
    </w:p>
    <w:p>
      <w:pPr>
        <w:pStyle w:val="Normal"/>
        <w:ind w:firstLine="708"/>
        <w:jc w:val="both"/>
        <w:rPr/>
      </w:pPr>
      <w:r>
        <w:rPr/>
        <w:t>2. Засідання комісії з жеребкування провести 05 березня 2020 р. о 11-00 год. в приміщенні обласної комунальної установи "Чернівецька обласна філармонія" (пл. Філармонії, 10, м. Чернівці)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3. Начальнику відділу інформаційного забезпечення діяльності обласної ради та доступу до публічної інформації виконавчого апарату обласної ради Пантелеймоновій О.М. забезпечити своєчасне розміщення розпорядження на офіційному веб-сайті обласної ради та онлайн-трансляцію жеребкува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jc w:val="both"/>
        <w:rPr/>
      </w:pPr>
      <w:r>
        <w:rPr>
          <w:b/>
        </w:rPr>
        <w:t>голови обласної ради 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rFonts w:eastAsia="Times New Roman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35:00Z</dcterms:created>
  <dc:creator>Kostyantun</dc:creator>
  <dc:description/>
  <cp:keywords/>
  <dc:language>en-US</dc:language>
  <cp:lastModifiedBy>AKO</cp:lastModifiedBy>
  <cp:lastPrinted>2020-03-04T10:12:00Z</cp:lastPrinted>
  <dcterms:modified xsi:type="dcterms:W3CDTF">2020-03-17T12:31:00Z</dcterms:modified>
  <cp:revision>13</cp:revision>
  <dc:subject/>
  <dc:title> </dc:title>
</cp:coreProperties>
</file>