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58244299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" 4 " березня 2020р.                                                                             № 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скасування конкурсного добору на заміщення посади генерального директора обласного комунального підприємства "Буковинська книга"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"Про місцеве самоврядування в Україні" та відповідно до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сесії обласної ради </w:t>
      </w:r>
      <w:r>
        <w:rPr>
          <w:lang w:val="en-US"/>
        </w:rPr>
        <w:t>V</w:t>
      </w:r>
      <w:r>
        <w:rPr/>
        <w:t>ІІ скликання від 13.09.2017р. № 164-15/17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Скасувати конкурсний добір, оголошений у відповідності до розпорядження голови обласної ради від 24.02.2020р. № 153 "Про оголошення конкурсного добору на заміщення посади генерального директора обласного комунального підприємства "Буковинська книг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Контроль за виконанням цього розпорядження залишаю за собою.</w:t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Normal"/>
        <w:rPr/>
      </w:pPr>
      <w:r>
        <w:rPr>
          <w:b/>
        </w:rPr>
        <w:t>голови обласної ради                                                    Інга МАКОВЕЦЬК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36:00Z</dcterms:created>
  <dc:creator>Kostyantun</dc:creator>
  <dc:description/>
  <cp:keywords/>
  <dc:language>en-US</dc:language>
  <cp:lastModifiedBy>AKO</cp:lastModifiedBy>
  <cp:lastPrinted>2020-03-04T11:19:00Z</cp:lastPrinted>
  <dcterms:modified xsi:type="dcterms:W3CDTF">2020-03-17T12:31:00Z</dcterms:modified>
  <cp:revision>6</cp:revision>
  <dc:subject/>
  <dc:title> </dc:title>
</cp:coreProperties>
</file>