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330987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4"березня 2020р.                                                        №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підприємства "Центр комунального майна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6-ї сесії обласної ради VІІ скликання № 12-36/20 від 04.02.2020р. "Про ліквідацію протитуберкульозного санаторію "Красноїльськ" СТМО "Фтизіатрія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підприємства "Центр комунального майна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директору обласного комунального підприємства "Центр комунального майна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jc w:val="left"/>
        <w:rPr/>
      </w:pPr>
      <w:r>
        <w:rPr/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>голови обласної ради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7:00Z</dcterms:created>
  <dc:creator>Kostyantun</dc:creator>
  <dc:description/>
  <cp:keywords/>
  <dc:language>en-US</dc:language>
  <cp:lastModifiedBy>AKO</cp:lastModifiedBy>
  <cp:lastPrinted>2020-03-02T12:01:00Z</cp:lastPrinted>
  <dcterms:modified xsi:type="dcterms:W3CDTF">2020-03-17T12:32:00Z</dcterms:modified>
  <cp:revision>6</cp:revision>
  <dc:subject/>
  <dc:title> </dc:title>
</cp:coreProperties>
</file>