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55379576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 xml:space="preserve">3” березня 2020 р. </w:t>
      </w:r>
      <w:r>
        <w:rPr>
          <w:b/>
          <w:sz w:val="26"/>
          <w:szCs w:val="26"/>
          <w:lang w:val="ru-RU"/>
        </w:rPr>
        <w:t xml:space="preserve">                                                                               </w:t>
      </w:r>
      <w:r>
        <w:rPr>
          <w:b/>
          <w:sz w:val="26"/>
          <w:szCs w:val="26"/>
        </w:rPr>
        <w:t>№16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7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виділення коштів, передбачених Регіональною програмою із забезпечення повноважень щодо управління майном спільної власності територіальних громад сіл, селищ, міст області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еруючись ч. 6 статті 55 Закону України «Про місцеве самоврядування», відповідно до Порядку використання коштів обласного бюджету у 2020 році на виконання заходів із реалізації Регіональної програми із забезпечення повноважень щодо управління майном спільної власності територіальних громад сіл, селищ, міст області на 2018-2020 роки, затвердженого розпорядженням голови обласної ради від 01.01.2020 № 2 та беручи до уваги лист ГУ ДПС у Чернівецькій області від 25.02.2020 №1179/10/24-13-56-03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Виділити кошти в розмірі 1521 грн.19 коп. за платежем ПОДАТОК НА ДОДАНУ ВАРТІСТЬ з вироблених в Україні товарів (робіт, послуг) (30140110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Фінансовому відділу виконавчого апарату обласної ради, провести оплату зазначених видатків за рахунок коштів, передбачених Регіональною програмою із забезпечення повноважень щодо управління майном спільної власності територіальних громад сіл, селищ, міст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 коштів покласти на фінансовий відділ виконавчого апарату обласної ради (Галина ЯШАН), управління з питань забезпечення повноважень щодо управління об’єктами спільної власності виконавчого апарату обласної ради (Степан ЧЕРНУШКА).</w:t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jc w:val="both"/>
        <w:rPr/>
      </w:pPr>
      <w:r>
        <w:rPr>
          <w:b/>
        </w:rPr>
        <w:t>голови обласної ради                                                           Інга МАКОВЕЦ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26:00Z</dcterms:created>
  <dc:creator>User</dc:creator>
  <dc:description/>
  <cp:keywords/>
  <dc:language>en-US</dc:language>
  <cp:lastModifiedBy>AKO</cp:lastModifiedBy>
  <cp:lastPrinted>2020-03-03T16:50:00Z</cp:lastPrinted>
  <dcterms:modified xsi:type="dcterms:W3CDTF">2020-03-18T09:33:00Z</dcterms:modified>
  <cp:revision>21</cp:revision>
  <dc:subject/>
  <dc:title>Про затвердження Положення</dc:title>
</cp:coreProperties>
</file>