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left="180" w:right="360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95954767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3" березня  2020р.                                                                  № 159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"Про створення комісії з реорганізації шляхом приєднання обласного комунального підприємства  "Кіновідеопрокат"</w:t>
            </w:r>
          </w:p>
        </w:tc>
      </w:tr>
    </w:tbl>
    <w:p>
      <w:pPr>
        <w:pStyle w:val="2"/>
        <w:spacing w:lineRule="auto" w:line="240" w:before="120" w:after="0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20"/>
        <w:jc w:val="both"/>
        <w:rPr/>
      </w:pPr>
      <w:r>
        <w:rPr>
          <w:sz w:val="28"/>
        </w:rPr>
        <w:t>Внести зміни до складу комісії з реорганізації шляхом приєднання обласного комунального підприємства "Кіновідеопрокат" у додатку 1 до розпорядження голови Чернівецької обласної ради від 24.02.2020р. № 148 "Про створення комісії з реорганізації шляхом приєднання обласного комунального підприємства "Кіновідеопрокат", а саме:</w:t>
      </w:r>
    </w:p>
    <w:p>
      <w:pPr>
        <w:pStyle w:val="Style12"/>
        <w:spacing w:lineRule="auto" w:line="276"/>
        <w:ind w:left="0" w:firstLine="703"/>
        <w:jc w:val="both"/>
        <w:rPr/>
      </w:pPr>
      <w:r>
        <w:rPr>
          <w:sz w:val="28"/>
          <w:szCs w:val="28"/>
        </w:rPr>
        <w:t>1. Вивести із складу комісії з реорганізації шляхом приєднання обласного комунального підприємства "Кіновідеопрокат" у додатку 1 до розпорядження голови Чернівецької обласної ради від 24.02.2020р. № 148 "Про створення комісії з реорганізації шляхом приєднання обласного комунального підприємства "Кіновідеопрокат" члена комісії Бубнова Костянтина Ігоровича - головного спеціаліста відділу орендних відносин і організації розрахунків управління з питань забезпечення  повноважень щодо управління об'єктами спільної власності виконавчого апарату Чернівецької обласної ради (Ідентифікаційний номер 3174508510) та ввести до складу членів зазначеної комісії Луканюка Олександра Васильо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оловного спеціаліста відділу обліку, використання та приватизації майна управління з питань забезпечення  повноважень щодо управління об'єктами спільної власності виконавчого апарату Чернівецької обласної ради (Ідентифікаційний номер 3199709510);</w:t>
      </w:r>
    </w:p>
    <w:p>
      <w:pPr>
        <w:pStyle w:val="2"/>
        <w:spacing w:lineRule="auto" w:line="240" w:before="0" w:after="0"/>
        <w:ind w:firstLine="703"/>
        <w:jc w:val="both"/>
        <w:rPr>
          <w:sz w:val="28"/>
          <w:szCs w:val="28"/>
        </w:rPr>
      </w:pPr>
      <w:r>
        <w:rPr>
          <w:sz w:val="28"/>
        </w:rPr>
        <w:t>2.   Контроль за виконанням цього розпорядження залишаю за собо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олови обласної ради     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3:00Z</dcterms:created>
  <dc:creator>Kostyantun</dc:creator>
  <dc:description/>
  <cp:keywords/>
  <dc:language>en-US</dc:language>
  <cp:lastModifiedBy>AKO</cp:lastModifiedBy>
  <cp:lastPrinted>2020-03-03T13:06:00Z</cp:lastPrinted>
  <dcterms:modified xsi:type="dcterms:W3CDTF">2020-03-17T12:36:00Z</dcterms:modified>
  <cp:revision>4</cp:revision>
  <dc:subject/>
  <dc:title> </dc:title>
</cp:coreProperties>
</file>