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108174685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tabs>
          <w:tab w:val="clear" w:pos="708"/>
          <w:tab w:val="right" w:pos="9638" w:leader="none"/>
        </w:tabs>
        <w:rPr/>
      </w:pPr>
      <w:r>
        <w:rPr/>
        <w:t>«</w:t>
      </w:r>
      <w:r>
        <w:rPr>
          <w:lang w:val="ru-RU"/>
        </w:rPr>
        <w:t>27</w:t>
      </w:r>
      <w:r>
        <w:rPr/>
        <w:t>» лютого 2020 р.</w:t>
        <w:tab/>
        <w:t>№ 157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прийом офіційної делег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забезпечення участі керівництва Чернівецької обласної ради</w:t>
        <w:br/>
        <w:t>28 лютого 2020 року у зустрічі із Надзвичайним і Повноважним Послом Латвійської Республіки в Україні паном Юрісом Пойкансом: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(додається)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відділу виконавчого апарату обласної ради провести витрати на організацію участі керівництва Чернівецької обласної ради у зустрічі за рахунок коштів, передбачених в обласному бюджеті на Регіональну програму забезпечення інформаційних потреб населення області, відзначення свят державного, регіонального, місцевого значення та здійснення представницьких, інших заходів на 2016-2020 роки, відповідно до кошторису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виконавчого апарату обласної ради Миколу БОРЦЯ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0 році коштів, передбачених на виконання заходів з реалізації Регіональної програми забезпечення інформаційних потреб населення області, відзначення свят державного, регіонального, місцевого значення та здійснення представницьких, інших заходів на 2016-2020 роки, затвердженого розпорядженням голови обласної ради від 08 січня 2020 року №6 та ч. 7 статті 55 Закону України «Про місцеве самоврядування».</w:t>
      </w:r>
    </w:p>
    <w:p>
      <w:pPr>
        <w:pStyle w:val="Style12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                      Іван МУНТ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0:00Z</dcterms:created>
  <dc:creator>User</dc:creator>
  <dc:description/>
  <cp:keywords/>
  <dc:language>en-US</dc:language>
  <cp:lastModifiedBy>Користувач Windows</cp:lastModifiedBy>
  <cp:lastPrinted>2020-03-03T10:19:00Z</cp:lastPrinted>
  <dcterms:modified xsi:type="dcterms:W3CDTF">2020-03-04T08:19:00Z</dcterms:modified>
  <cp:revision>6</cp:revision>
  <dc:subject/>
  <dc:title/>
</cp:coreProperties>
</file>