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73476637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5</w:t>
      </w:r>
      <w:r>
        <w:rPr/>
        <w:t>" лютого 2020р.</w:t>
      </w:r>
      <w:r>
        <w:rPr>
          <w:lang w:val="ru-RU"/>
        </w:rPr>
        <w:tab/>
      </w:r>
      <w:r>
        <w:rPr/>
        <w:t xml:space="preserve">№ </w:t>
      </w:r>
      <w:r>
        <w:rPr>
          <w:lang w:val="ru-RU"/>
        </w:rPr>
        <w:t>15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внесення змін до розпорядження голови обласної ради від 05.02.2020 № 79 "Про призначе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Антонюка В.В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виконуючим обов'язки директора комунального некомерційного підприємства "Чернівецький обласний центр громадського здоров'я Чернівецької обласної ради"</w:t>
            </w:r>
          </w:p>
        </w:tc>
      </w:tr>
    </w:tbl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озпорядження голови обласної ради від 05.02.2020р. № 79 "Про признач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онюка В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уючим обов'язки директора комунального некомерційного підприємства "Чернівецький обласний центр громадського здоров'я Чернівецької обласної ради"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/>
        <w:tab/>
        <w:t xml:space="preserve">В пункті 1 розпорядження слова: "виконуючим обов'язки директора" замінити словами: "виконуючим обов'язки генерального директора". </w:t>
      </w:r>
    </w:p>
    <w:p>
      <w:pPr>
        <w:pStyle w:val="Normal"/>
        <w:spacing w:before="120" w:after="0"/>
        <w:ind w:firstLine="709"/>
        <w:jc w:val="both"/>
        <w:rPr/>
      </w:pPr>
      <w:r>
        <w:rPr/>
        <w:tab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8:00Z</dcterms:created>
  <dc:creator>Kostyantun</dc:creator>
  <dc:description/>
  <cp:keywords/>
  <dc:language>en-US</dc:language>
  <cp:lastModifiedBy>Користувач Windows</cp:lastModifiedBy>
  <cp:lastPrinted>2020-02-25T11:35:00Z</cp:lastPrinted>
  <dcterms:modified xsi:type="dcterms:W3CDTF">2020-02-28T13:25:00Z</dcterms:modified>
  <cp:revision>5</cp:revision>
  <dc:subject/>
  <dc:title> </dc:title>
</cp:coreProperties>
</file>