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50947034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Heading2"/>
        <w:rPr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Heading3"/>
        <w:tabs>
          <w:tab w:val="clear" w:pos="708"/>
          <w:tab w:val="right" w:pos="9355" w:leader="none"/>
        </w:tabs>
        <w:rPr>
          <w:lang w:val="en-US"/>
        </w:rPr>
      </w:pPr>
      <w:r>
        <w:rPr/>
        <w:t>"</w:t>
      </w:r>
      <w:r>
        <w:rPr>
          <w:lang w:val="ru-RU"/>
        </w:rPr>
        <w:t>2</w:t>
      </w:r>
      <w:r>
        <w:rPr>
          <w:lang w:val="en-US"/>
        </w:rPr>
        <w:t>4</w:t>
      </w:r>
      <w:r>
        <w:rPr/>
        <w:t>" лютого 2020р.</w:t>
      </w:r>
      <w:r>
        <w:rPr>
          <w:lang w:val="ru-RU"/>
        </w:rPr>
        <w:tab/>
      </w:r>
      <w:r>
        <w:rPr/>
        <w:t xml:space="preserve">№ </w:t>
      </w:r>
      <w:r>
        <w:rPr>
          <w:lang w:val="ru-RU"/>
        </w:rPr>
        <w:t>15</w:t>
      </w:r>
      <w:r>
        <w:rPr>
          <w:lang w:val="en-US"/>
        </w:rPr>
        <w:t>2</w:t>
      </w:r>
    </w:p>
    <w:p>
      <w:pPr>
        <w:pStyle w:val="Normal"/>
        <w:rPr>
          <w:b/>
          <w:b/>
          <w:sz w:val="28"/>
          <w:szCs w:val="26"/>
          <w:lang w:val="en-US"/>
        </w:rPr>
      </w:pPr>
      <w:r>
        <w:rPr>
          <w:b/>
          <w:sz w:val="28"/>
          <w:szCs w:val="26"/>
          <w:lang w:val="en-US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курсу на зайняття посади генерального директора обласного комунального некомерційного підприємства "Чернівецьки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ний клінічний кардіологічний центр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6 Закону України "Основи законодавства України про охорону здоров'я", Закону України "Про місцеве самоврядування в Україні", керуючись постановою Кабінету Міністрів України від 27.12.2017р. № 1094 "Про затвердження Порядку проведення конкурсу на зайняття посади керівника державного, комунального закладу охорони здоров'я",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7-го скликання від 13.09.2017р. № 164-15/17, керуючись, розпорядженням голови обласної ради "Про оголошення конкурсу та початок формування конкурсної комісії на заміщення вакантної посади керівника (генерального директора) ОКНП "Чернівецький обласний клінічний кардіологічний центр"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творити конкурсну комісію з проведення конкурсу на зайняття посади генерального директора обласного комунального некомерційного підприємства "Чернівецький обласний клінічний кардіологічний центр"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лова комісії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резовський Михайло Михайлович - депутат обласної ради 7-го скликання, голова постійної комісії обласної ради з питань економіки, бюджету та інвести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родецький Віктор Матвійович - заступник начальника відділу адміністративно-територіальної реформи та децентралізації </w:t>
      </w:r>
      <w:r>
        <w:rPr>
          <w:color w:val="212121"/>
          <w:sz w:val="28"/>
          <w:szCs w:val="28"/>
        </w:rPr>
        <w:t>виконавчого апарату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и комісії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ошка Віоріка Миколаївна -  Чернівецька обласна громадська організація "Асоціація медичних сестер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лар Віталій Васильович - керівник управління в Чернівецькій області Всеукраїнської громадської організації "Всеукраїнська Спеціальна Колегія з питань боротьби з корупцією та організованою злочинністю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убінська Марія Василівна - завідувачка загальним кардіологічним відділенням № 1 обласного комунального некомерційного підприємства "Чернівецький обласний клінічний кардіологічний центр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Шова Валентина Семенівна - головна медична сестра обласного комунального некомерційного підприємства "Чернівецький обласний клінічний кардіологічний центр"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курсній комісії у своїй роботі керуватися Постановою Кабінету Міністрів України від 27.12.2017 року № 1094 "Про затвердження Порядку проведення конкурсу на зайняття посади керівника державного, комунального закладу охорони здоров'я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           Іван МУН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3:00Z</dcterms:created>
  <dc:creator>Kostyantun</dc:creator>
  <dc:description/>
  <cp:keywords/>
  <dc:language>en-US</dc:language>
  <cp:lastModifiedBy>Користувач Windows</cp:lastModifiedBy>
  <dcterms:modified xsi:type="dcterms:W3CDTF">2020-02-28T14:10:00Z</dcterms:modified>
  <cp:revision>4</cp:revision>
  <dc:subject/>
  <dc:title> </dc:title>
</cp:coreProperties>
</file>