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665114723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right" w:pos="9355" w:leader="none"/>
        </w:tabs>
        <w:rPr>
          <w:lang w:val="ru-RU"/>
        </w:rPr>
      </w:pPr>
      <w:r>
        <w:rPr/>
        <w:t>"</w:t>
      </w:r>
      <w:r>
        <w:rPr>
          <w:lang w:val="ru-RU"/>
        </w:rPr>
        <w:t>20</w:t>
      </w:r>
      <w:r>
        <w:rPr/>
        <w:t>"</w:t>
      </w:r>
      <w:r>
        <w:rPr>
          <w:lang w:val="ru-RU"/>
        </w:rPr>
        <w:t xml:space="preserve"> </w:t>
      </w:r>
      <w:r>
        <w:rPr/>
        <w:t>лютого 2020р.</w:t>
        <w:tab/>
        <w:t xml:space="preserve"> № 13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Heading5"/>
              <w:ind w:right="-108" w:hanging="0"/>
              <w:jc w:val="both"/>
              <w:rPr/>
            </w:pPr>
            <w:r>
              <w:rPr/>
              <w:t xml:space="preserve">Про продовження </w:t>
            </w:r>
            <w:r>
              <w:rPr>
                <w:szCs w:val="28"/>
              </w:rPr>
              <w:t xml:space="preserve">Процюку В.М. </w:t>
            </w:r>
            <w:r>
              <w:rPr/>
              <w:t>терміну тимчасового виконання обов'язків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szCs w:val="28"/>
              </w:rPr>
              <w:t xml:space="preserve">директора Педагогічного коледжу Чернівецького національного університету імені Ю.Федьковича" </w:t>
            </w:r>
          </w:p>
        </w:tc>
      </w:tr>
    </w:tbl>
    <w:p>
      <w:pPr>
        <w:pStyle w:val="2"/>
        <w:spacing w:lineRule="auto" w:line="240" w:before="120" w:after="0"/>
        <w:ind w:right="140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2"/>
        <w:spacing w:lineRule="auto" w:line="240" w:before="120" w:after="0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відповідності до статті 55 Закону України "Про місцеве самоврядування в Україні", пункту 2.12 Положення про порядок призначення та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ії Чернівецької обласн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13.09.2017р. № 164-15/17, враховуючи заяву заступника директора Педагогічного коледжу Чернівецького національного університету імені Ю. Федьковича     Процюка В.М. щодо продовження йому терміну тимчасового виконання обов'язків директора зазначеного коледжу на два місяці від 18.02.2020р. та з метою забезпечення постійного управління об'єктом комунальної власності:</w:t>
      </w:r>
    </w:p>
    <w:p>
      <w:pPr>
        <w:pStyle w:val="TextBodyIndent"/>
        <w:spacing w:before="60" w:after="120"/>
        <w:ind w:left="0" w:firstLine="720"/>
        <w:jc w:val="both"/>
        <w:rPr>
          <w:b/>
          <w:b/>
        </w:rPr>
      </w:pPr>
      <w:r>
        <w:rPr/>
        <w:t xml:space="preserve">1. Продовжити термін тимчасового виконання обов'язків  директора Педагогічного коледжу Чернівецького національного університету імені Ю.Федьковича Процюку Василю Михайловичу з 22.02.2020 року  строком на два місяці. </w:t>
      </w:r>
    </w:p>
    <w:p>
      <w:pPr>
        <w:pStyle w:val="2"/>
        <w:spacing w:lineRule="auto" w:line="240" w:before="120" w:after="0"/>
        <w:ind w:right="140" w:hanging="0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ab/>
        <w:t xml:space="preserve">Підстава: заява Процюка В.М.  від 18.02.2020р.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2. Контроль за виконанням цього розпорядження покласти на  Департамент освіти і науки обласної державної адміністрації та управління з питань забезпечення повноважень щодо управління об'єктами спільної власності виконавчого апарату обласної ради. 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.о. голови обласної ради                                                 Інга МАКОВЕЦЬ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;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;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;Times New Roman"/>
      <w:b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;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eastAsia="Times New Roman;Times New Roman" w:cs="UkrainianTimesET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08:00Z</dcterms:created>
  <dc:creator>Kostyantun</dc:creator>
  <dc:description/>
  <cp:keywords/>
  <dc:language>en-US</dc:language>
  <cp:lastModifiedBy>Користувач Windows</cp:lastModifiedBy>
  <dcterms:modified xsi:type="dcterms:W3CDTF">2020-02-21T12:49:00Z</dcterms:modified>
  <cp:revision>2</cp:revision>
  <dc:subject/>
  <dc:title> </dc:title>
</cp:coreProperties>
</file>