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16704961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9</w:t>
      </w:r>
      <w:r>
        <w:rPr/>
        <w:t>"</w:t>
      </w:r>
      <w:r>
        <w:rPr>
          <w:lang w:val="ru-RU"/>
        </w:rPr>
        <w:t xml:space="preserve"> </w:t>
      </w:r>
      <w:r>
        <w:rPr/>
        <w:t>лютого 2020р.</w:t>
        <w:tab/>
        <w:t xml:space="preserve"> № 1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тимчасово виконуючого обов'язки директора Чернівецького обласного комунального підприємства "Буковинське агентство з будівництва та ремонту доріг, інфраструктури та планування територій" Дороша О.П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3.09.2017р. № 164-15/17, враховуючи заяву тимчасово виконуючого обов'язки директора Чернівецького обласного комунального підприємства "Буковинське агентство з будівництва та ремонту доріг, інфраструктури та планування територій" Дороша О.П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звільнення його з посади за згодою сторін від </w:t>
      </w:r>
      <w:r>
        <w:rPr>
          <w:sz w:val="28"/>
          <w:szCs w:val="28"/>
        </w:rPr>
        <w:t>14.02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Дороша Олександра Петровича з посади тимчасово виконуючого обов'язки директора Чернівецького обласного комунального підприємства "Буковинське агентство з будівництва та ремонту доріг, інфраструктури та планування територій" 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19 лютого 2020 року.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>
          <w:sz w:val="28"/>
          <w:szCs w:val="28"/>
        </w:rPr>
        <w:tab/>
        <w:t xml:space="preserve">Підстава: заява Дороша О.П. від 14.02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Контроль за виконанням цього розпорядження покласти н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 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ної ради                                                               Віталій МЕЛЬНИ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5:00Z</dcterms:created>
  <dc:creator>Kostyantun</dc:creator>
  <dc:description/>
  <cp:keywords/>
  <dc:language>en-US</dc:language>
  <cp:lastModifiedBy>Користувач Windows</cp:lastModifiedBy>
  <cp:lastPrinted>2020-02-20T15:48:00Z</cp:lastPrinted>
  <dcterms:modified xsi:type="dcterms:W3CDTF">2020-02-21T12:51:00Z</dcterms:modified>
  <cp:revision>5</cp:revision>
  <dc:subject/>
  <dc:title> </dc:title>
</cp:coreProperties>
</file>