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16131173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12"лютого  2020р.                                                                     № 110</w:t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Статуту обласного комунального некомерційного підприємства "Чернівецький обласний спеціалізований будинок дитини"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                   </w:t>
      </w:r>
      <w:r>
        <w:rPr>
          <w:sz w:val="28"/>
          <w:szCs w:val="28"/>
        </w:rPr>
        <w:t>Відповідно до пункту 18 частини 6 статті 55 Закону України "Про місцеве самоврядування в Україні", враховуючи норми Господарського кодексу України, Закону України "Про державну реєстрацію юридичних осіб, фізичних осіб-підприємців та громадських формувань", згідно з рішеннями І – ї сесії обласної ради XXIV скликання від 10 травня 2002р.      № 13-1/02 "Про доручення голові обласної ради вирішення окремих питань, що належить до компетенції ради", із змінами та доповненнями та 33-ї сесії обласної ради VІІ скликання № 125-33/19 від 12.09.2019р. "Про створення обласного комунального некомерційного підприємства "Чернівецький обласний спеціалізований будинок дитини"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120" w:after="0"/>
        <w:ind w:left="0" w:right="140" w:firstLine="708"/>
        <w:jc w:val="both"/>
        <w:rPr>
          <w:sz w:val="28"/>
          <w:szCs w:val="28"/>
        </w:rPr>
      </w:pPr>
      <w:r>
        <w:rPr>
          <w:sz w:val="28"/>
        </w:rPr>
        <w:t>Затвердити в новій редакції Статут обласного комунального некомерційного підприємства "Чернівецький обласний спеціалізований будинок дитини"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120" w:after="0"/>
        <w:ind w:left="0" w:right="140" w:firstLine="708"/>
        <w:jc w:val="both"/>
        <w:rPr/>
      </w:pPr>
      <w:r>
        <w:rPr>
          <w:sz w:val="28"/>
        </w:rPr>
        <w:t>Доручити виконуючому обов'язки генерального директора обласного комунального некомерційного підприємства "Чернівецький обласний спеціалізований будинок дитини"</w:t>
      </w:r>
      <w:r>
        <w:rPr>
          <w:sz w:val="28"/>
          <w:szCs w:val="28"/>
        </w:rPr>
        <w:t xml:space="preserve"> з</w:t>
      </w:r>
      <w:r>
        <w:rPr>
          <w:sz w:val="28"/>
        </w:rPr>
        <w:t>ареєструвати в установленому порядку Статут в державних органах реєстрації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ступник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и обласної ради                                                   Віталій МЕЛЬНИЧУ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31:00Z</dcterms:created>
  <dc:creator>Kostyantun</dc:creator>
  <dc:description/>
  <cp:keywords/>
  <dc:language>en-US</dc:language>
  <cp:lastModifiedBy>Користувач Windows</cp:lastModifiedBy>
  <cp:lastPrinted>2020-02-11T17:40:00Z</cp:lastPrinted>
  <dcterms:modified xsi:type="dcterms:W3CDTF">2020-02-13T10:17:00Z</dcterms:modified>
  <cp:revision>6</cp:revision>
  <dc:subject/>
  <dc:title> </dc:title>
</cp:coreProperties>
</file>