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34903884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b/>
          <w:szCs w:val="26"/>
        </w:rPr>
        <w:t>"11" лютого 2020 р.</w:t>
        <w:tab/>
        <w:t>№ 107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призначе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Артиша Б.І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виконуючим обов'язки директора обласного комунального некомерційного підприємства "Чернівецький обласний лікарсько-фізкультурний диспансер"</w:t>
            </w:r>
          </w:p>
        </w:tc>
      </w:tr>
    </w:tbl>
    <w:p>
      <w:pPr>
        <w:pStyle w:val="2"/>
        <w:spacing w:lineRule="auto" w:line="240" w:before="120" w:after="0"/>
        <w:ind w:right="140"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еруючись статтею 55 Закону України "Про місцеве самоврядування в Україні", відповідно до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.09.2017р. № 164-15/17, рішення 36-ї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4.02.2020р. № 8-36/20 "Про створення обласного комунального некомерційного підприємства "Чернівецький обласний лікарсько-фізкультурного диспансеру" та враховуючи заяву Артиша Б.І. від 10.02.2020 року щодо його призначення виконуючим обов'язки директора обласного комунального некомерційного підприємства "Чернівецький обласний лікарсько-фізкультурний диспансер":</w:t>
      </w:r>
    </w:p>
    <w:p>
      <w:pPr>
        <w:pStyle w:val="2"/>
        <w:spacing w:lineRule="auto" w:line="240" w:before="12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чити Артиша Богдана Івановича  виконуючим обов'язки директора обласного комунального некомерційного підприємства "Чернівецький обласний лікарсько-фізкультурний диспансер" з 11.02.2020р. на громадський засадах з отриманням заробітної плати за основним місцем роботи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Артиша Б.І. від 10.02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 Департамент охорони здоров'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ступ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и обласної ради                                               Віталій МЕЛЬНИ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2:00Z</dcterms:created>
  <dc:creator>Kostyantun</dc:creator>
  <dc:description/>
  <cp:keywords/>
  <dc:language>en-US</dc:language>
  <cp:lastModifiedBy>Користувач Windows</cp:lastModifiedBy>
  <dcterms:modified xsi:type="dcterms:W3CDTF">2020-02-13T10:22:00Z</dcterms:modified>
  <cp:revision>4</cp:revision>
  <dc:subject/>
  <dc:title> </dc:title>
</cp:coreProperties>
</file>