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84363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21» березня 2023 р.</w:t>
        <w:tab/>
        <w:t>№4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 внесення змін до розпорядження голови обласної ради від 17.01.2023 №11 «Про затвердження Порядку використання коштів обласного бюджету у 2023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2-ї сесії обласної ради VІІІ скликання від 30.03.2021 №13-2/21 «</w:t>
      </w:r>
      <w:r>
        <w:rPr>
          <w:sz w:val="28"/>
        </w:rPr>
        <w:t>Про затвердження Регіональної п</w:t>
      </w:r>
      <w:r>
        <w:rPr>
          <w:bCs/>
          <w:sz w:val="28"/>
          <w:szCs w:val="28"/>
        </w:rPr>
        <w:t>рограми із забезпечення повноважень щодо управління майном спільної власності територіальних громад сіл, селищ, міст області</w:t>
      </w:r>
      <w:r>
        <w:rPr>
          <w:sz w:val="28"/>
          <w:szCs w:val="28"/>
        </w:rPr>
        <w:t xml:space="preserve"> на 2021-2023 роки», зі змінами затвердженими рішенням 5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6.12.2021 №350-5/21 «Про внесення змін до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», розпорядження обласної державної адміністрації (обласної військової адміністрації) від 20.12.2022 №1507-р «Про обласний бюджет Чернівецької області на 2023 рік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алендарний план проведення заходів Регіональної програми із забезпечення повноважень щодо управління майном спільної власності територіальних громад сіл, селищ, міст області на 2023 рік у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важати таким, що втратив чинність, пункт 2 розпорядження голови обласної ради від 17.01.2023 №11 «Про затвердження Порядку використання коштів обласного бюджету у 2023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ільовим використанням коштів покласти на відділ фінансового забезпечення та публічних закупівель (Мілєна КОЛОСАРЬОВА) за виконанням розпорядження покласти на відділ з питань комунальної власності (Ярослав БАРТОШ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Олексій БОЙК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рядження голови облас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21» березня 2023 року №4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я заходів Регіональної програми із забезпечення повноважень щодо управління майном спільної власності територіальних громад сіл, селищ, міст області на 2023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сяг фінансування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рмін виконання за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готовлення звітів про незалежну оцінку ринкової вартості об'єктів оренди-приватизації (переоцінка майна) та рецензій на з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дення державної реєстрації речових прав на нерухоме майно та інших дій, пов’язаних із проведенням державної реєстрації речових прав на нерухоме майно, що перебуває у спільній власності </w:t>
            </w:r>
            <w:r>
              <w:rPr>
                <w:color w:val="000000"/>
                <w:sz w:val="24"/>
                <w:szCs w:val="24"/>
              </w:rPr>
              <w:t>територіальних громад сіл, селищ,  міст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технічної інвентаризації та виготовлення технічних паспортів на об’єкти спільної власності територіальних громад сіл, селищ, міст області</w:t>
            </w:r>
            <w:r>
              <w:rPr>
                <w:sz w:val="24"/>
                <w:szCs w:val="24"/>
                <w:lang w:val="uk-UA"/>
              </w:rPr>
              <w:t>, проведення аудиторських досліджень та іншої діяльності комунальн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інтересів обласної ради у судових органах, органах державної виконавчої служби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підтримка комунальних підприємств на погашення заборгованості згідно захищени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проєктно-кошторисної документації на об’єкти спільної власності територіальних громад сіл, селищ, міст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Чернівецька обласна рада, визначені суб’єкти господа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 xml:space="preserve">Керуючий справами обласної ради               </w:t>
      </w:r>
      <w:r>
        <w:rPr>
          <w:lang w:val="uk-UA"/>
        </w:rPr>
        <w:t xml:space="preserve">   </w:t>
      </w:r>
      <w:r>
        <w:rPr/>
        <w:t xml:space="preserve">                Микола БОРЕЦЬ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/>
    </w:rPr>
  </w:style>
  <w:style w:type="character" w:styleId="Style15">
    <w:name w:val="Название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4253" w:hanging="0"/>
      <w:jc w:val="both"/>
    </w:pPr>
    <w:rPr>
      <w:b/>
      <w:sz w:val="2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1</dc:creator>
  <dc:description/>
  <cp:keywords/>
  <dc:language>en-US</dc:language>
  <cp:lastModifiedBy>Користувач Windows</cp:lastModifiedBy>
  <cp:lastPrinted>2023-03-17T14:54:00Z</cp:lastPrinted>
  <dcterms:modified xsi:type="dcterms:W3CDTF">2023-03-22T12:15:00Z</dcterms:modified>
  <cp:revision>5</cp:revision>
  <dc:subject/>
  <dc:title> </dc:title>
</cp:coreProperties>
</file>