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60"/>
        <w:ind w:firstLine="284"/>
        <w:jc w:val="center"/>
        <w:rPr>
          <w:rFonts w:ascii="Times New Roman" w:hAnsi="Times New Roman" w:cs="Times New Roman"/>
        </w:rPr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0pt;width:38.25pt;height:55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041693540" r:id="rId2"/>
        </w:objec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 січня 2023 р.                                                                            №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Порядку та Календарного плану використання у 2023 році коштів, передбачених на виконання Регіональної програми розвитку комунального підприємства «Дирекція з обслуговування майна спільної власності територіальних громад» на 2022-2024 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>Керуючись статтею 55 Закону України «Про місцеве самоврядування в Україні», відповідно до рішення 4-ї сесії обласної ради VIIІ скликання  від 29.11.2021 №255-4/21 «Про затвердження Регіональної програми розвитку комунального підприємства «Дирекція з обслуговування майна спільної власності територіальних громад» на 2022-2024 роки», розпорядження обласної державної адміністрації (обласної військової адміністрації) від 20.12.2022 №1507-р «Про обласний бюджет Чернівецької області на 2023 рік», з метою забезпечення прозорої та ефективної процедури використання коштів обласного бюджету на проведення заходів Регіональної програми розвитку комунального підприємства «Дирекція з обслуговування майна спільної власності територіальних громад» на 2022-2024 роки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1. Затвердити Порядок використання у 2023 році коштів обласного бюджету, передбачених на виконання напрямів діяльності та заходів Регіональної програми розвитку комунального підприємства «Дирекція з обслуговування майна спільної власності територіальних громад» на 2022-2024 роки, що додається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2. Затвердити Календарний план використання коштів обласного бюджету, передбачених на виконання Регіональної програми розвитку комунального підприємства «Дирекція з обслуговування майна спільної власності територіальних громад» на 2022-2024 роки, що додається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 xml:space="preserve">3. Контроль за виконанням розпорядження покласти на </w:t>
      </w:r>
      <w:r>
        <w:rPr>
          <w:bCs/>
          <w:lang w:val="ru-RU"/>
        </w:rPr>
        <w:t xml:space="preserve">начальника  </w:t>
      </w:r>
      <w:r>
        <w:rPr/>
        <w:t xml:space="preserve">відділу з питань комунальної власності </w:t>
      </w:r>
      <w:r>
        <w:rPr>
          <w:bCs/>
          <w:lang w:val="ru-RU"/>
        </w:rPr>
        <w:t xml:space="preserve">(Ярослав БАРТОШ) та </w:t>
      </w:r>
      <w:r>
        <w:rPr/>
        <w:t>керуючого справами обласної ради Миколу БОРЦЯ.</w:t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Олексій БОЙКО</w:t>
      </w:r>
      <w:r>
        <w:br w:type="page"/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  <w:bookmarkStart w:id="0" w:name="RANGE!A1%3AE739"/>
      <w:bookmarkStart w:id="1" w:name="RANGE!A1%3AE739"/>
      <w:bookmarkEnd w:id="1"/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1 січ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2023 року №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3 році коштів обласного бюджету, передбачених на виконання Регіональної програми розвитку комунального підприємства «Дирекція з обслуговування майна спільної власності територіальних громад» на 2022-2024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1. Цей Порядок визначає механізм використання у 2023 році коштів, передбачених в обласному бюджеті відповідно до розпорядження обласної державної адміністрації (обласної військової адміністрації) від 20.12.2022 №1507-р «Про обласний бюджет Чернівецької області на 2023 рік» на реалізацію заходів Регіональної програми розвитку комунального підприємства «Дирекція з обслуговування майна спільної власності територіальних громад» на 2022-2024 роки,</w:t>
      </w:r>
      <w:r>
        <w:rPr>
          <w:color w:val="FF0000"/>
        </w:rPr>
        <w:t xml:space="preserve"> </w:t>
      </w:r>
      <w:r>
        <w:rPr/>
        <w:t>затвердженої рішенням  4-ї сесії обласної ради VІII скликання  від 29.11.2021 №255-4/21 «Про затвердження Регіональної програми розвитку комунального підприємства «Дирекція з обслуговування майна спільної власності територіальних громад» на 2022-2024 роки».</w:t>
      </w:r>
    </w:p>
    <w:p>
      <w:pPr>
        <w:pStyle w:val="Normal"/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TextBodyIndent"/>
        <w:spacing w:lineRule="auto" w:line="240"/>
        <w:ind w:firstLine="560"/>
        <w:rPr/>
      </w:pPr>
      <w:r>
        <w:rPr/>
        <w:t>3. Рішенням 4-ї сесії обласної ради VІII скликання  від 29.11.2021    №255-4/21 «Про затвердження Регіональної програми розвитку комунального підприємства «Дирекція з обслуговування майна спільної власності територіальних громад» на 2022-2024 роки»  (далі – Програма) Чернівецька обласна рада визначена головним розпорядником коштів.</w:t>
      </w:r>
    </w:p>
    <w:p>
      <w:pPr>
        <w:pStyle w:val="TextBodyIndent"/>
        <w:spacing w:lineRule="auto" w:line="240"/>
        <w:ind w:firstLine="560"/>
        <w:rPr/>
      </w:pPr>
      <w:r>
        <w:rPr/>
        <w:t>Одержувачем бюджетних коштів та основним виконавцем зазначеної Програми є комунальне підприємство «Дирекція з обслуговування майна спільної власності територіальних громад» (далі - Дирекція).</w:t>
      </w:r>
    </w:p>
    <w:p>
      <w:pPr>
        <w:pStyle w:val="TextBodyIndent"/>
        <w:spacing w:lineRule="auto" w:line="240"/>
        <w:ind w:firstLine="560"/>
        <w:rPr/>
      </w:pPr>
      <w:r>
        <w:rPr/>
        <w:t>4. Для реалізації заходів Програми Дирекція подає головному розпоряднику коштів:</w:t>
      </w:r>
    </w:p>
    <w:p>
      <w:pPr>
        <w:pStyle w:val="TextBodyIndent"/>
        <w:spacing w:lineRule="auto" w:line="240"/>
        <w:ind w:firstLine="560"/>
        <w:rPr/>
      </w:pPr>
      <w:r>
        <w:rPr/>
        <w:t>- Фінансовий план підприємства на 2023 рік, затверджений в установленому порядку, та зміни до нього;</w:t>
      </w:r>
    </w:p>
    <w:p>
      <w:pPr>
        <w:pStyle w:val="TextBodyIndent"/>
        <w:spacing w:lineRule="auto" w:line="240"/>
        <w:ind w:firstLine="560"/>
        <w:rPr/>
      </w:pPr>
      <w:r>
        <w:rPr/>
        <w:t>- штатний розпис комунального підприємства станом на 01.01.2023 року та  наступні зміни до нього;</w:t>
      </w:r>
    </w:p>
    <w:p>
      <w:pPr>
        <w:pStyle w:val="TextBodyIndent"/>
        <w:spacing w:lineRule="auto" w:line="240"/>
        <w:ind w:firstLine="560"/>
        <w:rPr/>
      </w:pPr>
      <w:r>
        <w:rPr/>
        <w:t>- звіти (щомісячні, щоквартальні, річний) про надходження та використання бюджетних коштів;</w:t>
      </w:r>
    </w:p>
    <w:p>
      <w:pPr>
        <w:pStyle w:val="TextBodyIndent"/>
        <w:spacing w:lineRule="auto" w:line="240"/>
        <w:ind w:firstLine="560"/>
        <w:rPr/>
      </w:pPr>
      <w:r>
        <w:rPr/>
        <w:t>- звіти (щомісячні, щоквартальні, річний) про заборгованість за бюджетними коштами;</w:t>
      </w:r>
    </w:p>
    <w:p>
      <w:pPr>
        <w:pStyle w:val="TextBodyIndent"/>
        <w:spacing w:lineRule="auto" w:line="240"/>
        <w:ind w:firstLine="560"/>
        <w:rPr/>
      </w:pPr>
      <w:r>
        <w:rPr/>
        <w:t>5. Фінансування Дирекції здійснюється на підставі заявки на фінансування (письмове звернення) щодо потреби в коштах для проведення заходів Програми з обґрунтуванням напрямів використання коштів (статтями витрат)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2</w:t>
      </w:r>
    </w:p>
    <w:p>
      <w:pPr>
        <w:pStyle w:val="TextBodyIndent"/>
        <w:spacing w:lineRule="auto" w:line="240"/>
        <w:ind w:firstLine="560"/>
        <w:rPr/>
      </w:pPr>
      <w:r>
        <w:rPr/>
      </w:r>
    </w:p>
    <w:p>
      <w:pPr>
        <w:pStyle w:val="TextBodyIndent"/>
        <w:spacing w:lineRule="auto" w:line="240"/>
        <w:ind w:firstLine="560"/>
        <w:rPr/>
      </w:pPr>
      <w:r>
        <w:rPr/>
        <w:t>6. Перерахування коштів на виконання заходів Регіональної програми здійснюється головним розпорядником коштів в межах затверджених кошторисних призначень, на рахунок Дирекції, відкритий в Головному управлінні Державної казначейської служби України у Чернівецькій області.</w:t>
      </w:r>
    </w:p>
    <w:p>
      <w:pPr>
        <w:pStyle w:val="23"/>
        <w:spacing w:lineRule="auto" w:line="240" w:before="0" w:after="0"/>
        <w:ind w:right="142" w:firstLine="539"/>
        <w:jc w:val="both"/>
        <w:rPr>
          <w:lang w:val="uk-UA"/>
        </w:rPr>
      </w:pPr>
      <w:r>
        <w:rPr>
          <w:lang w:val="uk-UA"/>
        </w:rPr>
        <w:t>7. Кошти обласного бюджету використовуються Дирекцією для фінансування заходів Програми в межах затверджених кошторисних призначень на:</w:t>
      </w:r>
    </w:p>
    <w:p>
      <w:pPr>
        <w:pStyle w:val="23"/>
        <w:spacing w:lineRule="auto" w:line="240" w:before="0" w:after="0"/>
        <w:ind w:right="142" w:firstLine="539"/>
        <w:jc w:val="both"/>
        <w:rPr>
          <w:lang w:val="uk-UA"/>
        </w:rPr>
      </w:pPr>
      <w:r>
        <w:rPr>
          <w:lang w:val="uk-UA"/>
        </w:rPr>
        <w:t xml:space="preserve">1) забезпечення якісної інженерно-технічної експлуатації, утримання та відновлення </w:t>
      </w:r>
      <w:r>
        <w:rPr/>
        <w:t>пам’ятк</w:t>
      </w:r>
      <w:r>
        <w:rPr>
          <w:lang w:val="uk-UA"/>
        </w:rPr>
        <w:t>и</w:t>
      </w:r>
      <w:r>
        <w:rPr/>
        <w:t xml:space="preserve"> архітектури початку </w:t>
      </w:r>
      <w:r>
        <w:rPr>
          <w:lang w:val="en-US"/>
        </w:rPr>
        <w:t>XX</w:t>
      </w:r>
      <w:r>
        <w:rPr/>
        <w:t xml:space="preserve"> століття «Палац Юстиції»</w:t>
      </w:r>
      <w:r>
        <w:rPr>
          <w:lang w:val="uk-UA"/>
        </w:rPr>
        <w:t>, створення відповідних умов праці для всіх установ, організацій (підприємств), їх структурних підрозділів, що здійснюють свою діяльність в адмінбудівлі, а також якісне транспортне обслуговування органів виконавчої та представницької влади області та заходів державного та регіонального значення;</w:t>
      </w:r>
    </w:p>
    <w:p>
      <w:pPr>
        <w:pStyle w:val="23"/>
        <w:spacing w:lineRule="auto" w:line="240" w:before="0" w:after="0"/>
        <w:ind w:right="142" w:firstLine="539"/>
        <w:jc w:val="both"/>
        <w:rPr>
          <w:lang w:val="uk-UA"/>
        </w:rPr>
      </w:pPr>
      <w:r>
        <w:rPr>
          <w:lang w:val="uk-UA"/>
        </w:rPr>
        <w:t>2) придбання матеріалів для здійснення технічної експлуатації, санітарного обслуговування адміністративного приміщення, проведення поточного ремонту службових кабінетів, місць загального користування, господарських і підсобних приміщень, облаштування прилеглої території, придбання необхідних матеріалів;</w:t>
      </w:r>
    </w:p>
    <w:p>
      <w:pPr>
        <w:pStyle w:val="23"/>
        <w:spacing w:lineRule="auto" w:line="240" w:before="0" w:after="0"/>
        <w:ind w:right="142" w:firstLine="539"/>
        <w:jc w:val="both"/>
        <w:rPr>
          <w:lang w:val="uk-UA"/>
        </w:rPr>
      </w:pPr>
      <w:r>
        <w:rPr>
          <w:lang w:val="uk-UA"/>
        </w:rPr>
        <w:t>3) придбання інвентарю, матеріалів, миючих та дезінфікуючих засобів для забезпечення санітарно-гігієнічних умов працівників адмінбудівлі;</w:t>
      </w:r>
    </w:p>
    <w:p>
      <w:pPr>
        <w:pStyle w:val="23"/>
        <w:spacing w:lineRule="auto" w:line="240" w:before="0" w:after="0"/>
        <w:ind w:right="142" w:firstLine="539"/>
        <w:jc w:val="both"/>
        <w:rPr/>
      </w:pPr>
      <w:r>
        <w:rPr>
          <w:lang w:val="uk-UA"/>
        </w:rPr>
        <w:t xml:space="preserve">4) </w:t>
      </w:r>
      <w:r>
        <w:rPr/>
        <w:t>забезпечення транспортних засобів комплектуючими, запасними частинами та паливно-мастильними матеріалами тощо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5) надання часткової фінансової підтримки роботи комунального підприємства, які не покриваються доходами від основної діяльності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8. Складання та подання бюджетної і фінансової звітності про використання бюджетних коштів та контроль за їх цільовим використанням здійснюється Дирекцією в установленому законодавством порядку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9. Відповідальність за нецільове використання бюджетних коштів покладається на комунальне підприємство «Дирекція з обслуговування майна спільної власності територіальних громад»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10. Координатором виконання заходів Програми є </w:t>
      </w:r>
      <w:r>
        <w:rPr>
          <w:bCs/>
          <w:lang w:val="ru-RU"/>
        </w:rPr>
        <w:t xml:space="preserve">начальник  </w:t>
      </w:r>
      <w:r>
        <w:rPr/>
        <w:t xml:space="preserve">відділу з питань комунальної власності </w:t>
      </w:r>
      <w:r>
        <w:rPr>
          <w:bCs/>
          <w:lang w:val="ru-RU"/>
        </w:rPr>
        <w:t xml:space="preserve">Ярослав БАРТОШ та </w:t>
      </w:r>
      <w:r>
        <w:rPr/>
        <w:t xml:space="preserve">керуючий справами обласної ради Микола БОРЕЦЬ. </w:t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>Керуючий справами обласної ради                                   Микола БОРЕЦ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січ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2023 року №2</w:t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икористання  коштів обласного бюджету у 2023 році на виконання Регіональної програми розвитку комунального підприємства «Дирекція з обслуговування майна спільної власності територіальних громад» на 2022-2024 ро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127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пункти додатку 3 Регіональної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 (</w:t>
            </w:r>
            <w:r>
              <w:rPr>
                <w:sz w:val="22"/>
                <w:szCs w:val="22"/>
              </w:rPr>
              <w:t>грн..)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. Забезпечення якісної інженерно-технічної експлуатації, утримання та відновлення пам’ятки архітектури початку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століття «Палац Юстиції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оточного та капітального ремонту підсобних, виробничих та службових приміщень, місць загального користування, придбання необхідних матеріалів для виконання ремонтних роб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січ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Транспортне забезпечення органів виконавчої та представницької влади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безпечення транспортних засобів комплектуючими, запасними частинами та паливно-мастильними матеріалами то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січ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Часткове відшкодування витрат, які не покриваються доходами від основної діяль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дання часткової фінансової підтримки роботи комунального підприємства, які не покриваються доходами від основної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  <w:lang w:val="uk-UA"/>
              </w:rPr>
              <w:t>7 0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 750 00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 Микола БОР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2:00Z</dcterms:created>
  <dc:creator>User</dc:creator>
  <dc:description/>
  <cp:keywords/>
  <dc:language>en-US</dc:language>
  <cp:lastModifiedBy>Користувач Windows</cp:lastModifiedBy>
  <cp:lastPrinted>2022-02-17T09:52:00Z</cp:lastPrinted>
  <dcterms:modified xsi:type="dcterms:W3CDTF">2023-03-21T15:03:00Z</dcterms:modified>
  <cp:revision>9</cp:revision>
  <dc:subject/>
  <dc:title>Про затвердження Положення</dc:title>
</cp:coreProperties>
</file>