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44679605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6» жовтня  2023 р.</w:t>
        <w:tab/>
        <w:t xml:space="preserve">                                                                              № 93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окладання на МАЛУ Надію Іванівну виконання обов’язків директора к</w:t>
            </w:r>
            <w:r>
              <w:rPr>
                <w:b/>
                <w:color w:val="000000"/>
              </w:rPr>
              <w:t>омунального закладу «Чернівецький обласний навчально-реабілітаційний центр № 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МАЛОЇ Надії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окласти на МАЛУ Надію Іванівну, заступника директора з навчально-виховної роботи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10.2023 року по 10.12.2023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МАЛОЇ Надії Іванівни від 03.10.2023 року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ІЙ Надії Іванівні внести відповідні зміни до Єдиного державного реєстру юридичних осіб, фізичних осіб-підприємців та громадських формувань (код ЄДРПОУ 14271109)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 адміністрації (обласної військової адміністрації) видати наказ про покладання на МАЛУ Надію Іванівну виконання обов’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.</w:t>
      </w:r>
    </w:p>
    <w:p>
      <w:pPr>
        <w:pStyle w:val="22"/>
        <w:spacing w:lineRule="auto" w:line="240"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2:00Z</dcterms:created>
  <dc:creator>Kostyantun</dc:creator>
  <dc:description/>
  <dc:language>en-US</dc:language>
  <cp:lastModifiedBy>comp11</cp:lastModifiedBy>
  <cp:lastPrinted>2023-10-05T09:41:00Z</cp:lastPrinted>
  <dcterms:modified xsi:type="dcterms:W3CDTF">2024-04-19T10:36:00Z</dcterms:modified>
  <cp:revision>3</cp:revision>
  <dc:subject/>
  <dc:title/>
</cp:coreProperties>
</file>