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5809900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6» жовтня  2022 р.</w:t>
        <w:tab/>
        <w:t xml:space="preserve">                                                                          № 82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 продовження терміну  виконання обов’язків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ий обласний госпіталь ветеранів війн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талію ПОЛАТАЙЧУК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Віталія ПОЛАТАЙЧУКА: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Продовжити Віталію ПОЛАТАЙЧУКУ термін виконання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 на період з 14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 по 13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2 року включно.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Підстава: заява Віталія ПОЛАТАЙЧУКА від 05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2 року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0:00Z</dcterms:created>
  <dc:creator>Kostyantun</dc:creator>
  <dc:description/>
  <dc:language>en-US</dc:language>
  <cp:lastModifiedBy>comp11</cp:lastModifiedBy>
  <cp:lastPrinted>2022-10-06T09:11:00Z</cp:lastPrinted>
  <dcterms:modified xsi:type="dcterms:W3CDTF">2024-03-01T08:31:00Z</dcterms:modified>
  <cp:revision>3</cp:revision>
  <dc:subject/>
  <dc:title/>
</cp:coreProperties>
</file>