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3976201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3»вересня 2022 р.</w:t>
        <w:tab/>
        <w:t xml:space="preserve">                                                                          № 79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розпорядження </w:t>
            </w:r>
            <w:r>
              <w:rPr>
                <w:b/>
                <w:lang w:val="ru-RU"/>
              </w:rPr>
              <w:t xml:space="preserve">голови обласної ради </w:t>
            </w:r>
            <w:r>
              <w:rPr>
                <w:b/>
              </w:rPr>
              <w:t>від 22.06.2022      № 51-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. 7 ст. 55 Закону України «Про місцеве самоврядування в Україні» та з метою упорядкування внесених змін до розпорядження голови обласної ради від 22.06.2022 № 51-П «Про призначення Бориса ГУШИЛИКА на посаду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медичний діагностичний центр»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lang w:eastAsia="uk-UA"/>
        </w:rPr>
      </w:pPr>
      <w:r>
        <w:rPr/>
        <w:t>Внести наступні зміни до розпорядження голови Чернівецької обласної ради від 22.06.2022 № 51-П «Про призначення Бориса ГУШИЛИКА на посаду генерального директора обласного комунального некомерційного підприємства «Чернівецький обласний медичний діагностичний центр» виклавши в новій редакції:</w:t>
      </w:r>
    </w:p>
    <w:p>
      <w:pPr>
        <w:pStyle w:val="Normal"/>
        <w:ind w:left="567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b/>
        </w:rPr>
        <w:t>«Про призначення Бориса ГУШИЛИКА   та звільнення Наталії СВЕСТУН з посади генерального директора обласного комунального некомерційного підприємства «Чернівецький обласний медичний діагностичний центр»</w:t>
      </w:r>
    </w:p>
    <w:p>
      <w:pPr>
        <w:pStyle w:val="Normal"/>
        <w:ind w:right="4111" w:hanging="0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Основи законодавства України про охорону здоров’я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им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Бори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ШИЛИКА від 22.06.2022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lang w:eastAsia="uk-UA"/>
        </w:rPr>
      </w:pPr>
      <w:r>
        <w:rPr>
          <w:shd w:fill="FFFFFF" w:val="clear"/>
        </w:rPr>
        <w:t xml:space="preserve">1. </w:t>
      </w:r>
      <w:r>
        <w:rPr/>
        <w:t>Призначити Бориса</w:t>
      </w:r>
      <w:r>
        <w:rPr>
          <w:b/>
        </w:rPr>
        <w:t xml:space="preserve"> </w:t>
      </w:r>
      <w:r>
        <w:rPr/>
        <w:t xml:space="preserve">ГУШИЛИКА на посаду </w:t>
      </w:r>
      <w:r>
        <w:rPr>
          <w:color w:val="000000"/>
        </w:rPr>
        <w:t>генерального директора</w:t>
      </w:r>
      <w:r>
        <w:rPr/>
        <w:t xml:space="preserve"> обласного комунального некомерційного підприємства «Чернівецький обласний медичний діагностичний центр» шляхом укладання контракту на час воєнного стану з 23.06.2022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. </w:t>
      </w:r>
      <w:r>
        <w:rPr/>
        <w:t xml:space="preserve">Звільнити Свестун Наталію Володимирівну з посади генерального директора обласного комунального некомерційного підприємства «Чернівецький обласний медичний діагностичний центр» 29.08.2022  на підставі п. 2 ч. 1 ст. 40 КзПП України у зв’язку із </w:t>
      </w:r>
      <w:r>
        <w:rPr>
          <w:shd w:fill="FFFFFF" w:val="clear"/>
        </w:rPr>
        <w:t>виявленою невідповідністю працівника займаній посаді та  виконуваній роботі внаслідок недостатньої кваліфікації, які перешкоджають продовженню даної робо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hd w:fill="FFFFFF" w:val="clear"/>
        </w:rPr>
        <w:t xml:space="preserve">3. Генеральному директору </w:t>
      </w:r>
      <w:r>
        <w:rPr/>
        <w:t xml:space="preserve">ОКНП «Чернівецький обласний медичний діагностичний центр» Гушилику Б.І. запропонувати Свестун Н.В. </w:t>
      </w:r>
      <w:r>
        <w:rPr>
          <w:shd w:fill="FFFFFF" w:val="clear"/>
        </w:rPr>
        <w:t>перевести, за її згодою, на іншу робот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разі незгоди Свестун Н.В. перевестися на іншу роботу - виплатити їй вихідну допомогу у розмірі не менше середнього місячного заробітку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4.</w:t>
      </w:r>
      <w:r>
        <w:rPr>
          <w:shd w:fill="FFFFFF" w:val="clear"/>
        </w:rPr>
        <w:t xml:space="preserve"> </w:t>
      </w:r>
      <w:r>
        <w:rPr/>
        <w:t>Борису</w:t>
      </w:r>
      <w:r>
        <w:rPr>
          <w:b/>
        </w:rPr>
        <w:t xml:space="preserve"> </w:t>
      </w:r>
      <w:r>
        <w:rPr/>
        <w:t>ГУШИЛИКУ внести відповідні зміни до Єдиного державного реєстру юридичних осіб, фізичних осіб-підприємців та громадських формувань (код ЄРДПОУ 43364686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shd w:fill="FFFFFF" w:val="clear"/>
        </w:rPr>
        <w:t xml:space="preserve"> </w:t>
      </w:r>
      <w:r>
        <w:rPr/>
        <w:t>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»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0:00Z</dcterms:created>
  <dc:creator>Kostyantun</dc:creator>
  <dc:description/>
  <dc:language>en-US</dc:language>
  <cp:lastModifiedBy>comp11</cp:lastModifiedBy>
  <cp:lastPrinted>2022-09-13T14:40:00Z</cp:lastPrinted>
  <dcterms:modified xsi:type="dcterms:W3CDTF">2024-02-29T14:20:00Z</dcterms:modified>
  <cp:revision>3</cp:revision>
  <dc:subject/>
  <dc:title/>
</cp:coreProperties>
</file>