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5441555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6" w:leader="none"/>
        </w:tabs>
        <w:jc w:val="left"/>
        <w:rPr/>
      </w:pPr>
      <w:r>
        <w:rPr>
          <w:szCs w:val="28"/>
          <w:lang w:val="en-US"/>
        </w:rPr>
        <w:t>“</w:t>
      </w:r>
      <w:r>
        <w:rPr>
          <w:szCs w:val="28"/>
        </w:rPr>
        <w:t>05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>№ 7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директора</w:t>
            </w:r>
            <w:r>
              <w:rPr>
                <w:szCs w:val="28"/>
              </w:rPr>
              <w:t xml:space="preserve"> Чернівецького обласного краєзнавчого музею Затуловської О.П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3.09.2017р. № 164-15/17, враховуючи заяву директора Чернівецького обласного краєзнавчого музею Затуловської О.П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звільнення її з посади за згодою сторін від </w:t>
      </w:r>
      <w:r>
        <w:rPr>
          <w:sz w:val="28"/>
          <w:szCs w:val="28"/>
        </w:rPr>
        <w:t>05.02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Затуловську Олену Петрівну з посади директора Чернівецького обласного краєзнавчого музею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05 лютого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Затуловської О.П. від 05.02.2020р. 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оручити управлінню культури обласної державної адміністрації забезпечити у встановленому порядку організацію приймання-передачі товарно-матеріальних цінностей та документації Чернівецького обласного краєзнавчого музею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Контроль за виконанням цього розпорядження покласти на управління культури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 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2:00Z</dcterms:created>
  <dc:creator>Kostyantun</dc:creator>
  <dc:description/>
  <cp:keywords/>
  <dc:language>en-US</dc:language>
  <cp:lastModifiedBy>Користувач Windows</cp:lastModifiedBy>
  <cp:lastPrinted>2020-02-05T15:29:00Z</cp:lastPrinted>
  <dcterms:modified xsi:type="dcterms:W3CDTF">2020-02-13T12:21:00Z</dcterms:modified>
  <cp:revision>3</cp:revision>
  <dc:subject/>
  <dc:title> </dc:title>
</cp:coreProperties>
</file>