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2.9pt" filled="f" o:ole="">
            <v:imagedata r:id="rId3" o:title=""/>
          </v:shape>
          <o:OLEObject Type="Embed" ProgID="" ShapeID="ole_rId2" DrawAspect="Content" ObjectID="_5047281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right" w:pos="9356" w:leader="none"/>
        </w:tabs>
        <w:jc w:val="left"/>
        <w:rPr>
          <w:szCs w:val="28"/>
          <w:lang w:val="ru-RU"/>
        </w:rPr>
      </w:pPr>
      <w:r>
        <w:rPr>
          <w:szCs w:val="28"/>
          <w:lang w:val="en-US"/>
        </w:rPr>
        <w:t>“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>№ 7</w:t>
      </w:r>
      <w:r>
        <w:rPr>
          <w:szCs w:val="28"/>
          <w:lang w:val="ru-RU"/>
        </w:rPr>
        <w:t>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 внесення змін до розпорядження голови Чернівецької обласної ради від 17.12.2019 № 456 «Про призначення іменних стипендій обласної ради студентам навчальних закладів І-ІV рівнів акредитації з числа дітей-сиріт, дітей напівсиріт один з батьків яких інвалід І групи, та дітей, позбавлених батьківського піклування»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7 статті 55 Закону України «Про місцеве самоврядування в Україні», відповідно до рішення 4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5.03.2016 № 35-4/16 «Про встановлення іменних стипендій студентам навчальних закладів І-ІV рівнів акредитації з числа дітей-сиріт, дітей напівсиріт, один з батьків яких інвалід І групи, та дітей, позбавлених батьківського піклування» та внесених змін до нього, враховуючи висновок постійної комісії обласної ради з питань освіти, науки, культури, спорту та молодіжної політики від 31.01.2020 № 6/4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і списків на призначення іменної стипендії обласної ради студентку Чернівецького медичного коледжу Буковинського державного медичного університету Сандуляк Домніку Георгіївну у зв’язку із відрахуванням її з числа студентів коледжу з 01.01.2020 ро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Контроль за виконанням даного розпорядження покласти на Департамент освіти і науки обласної державної адміністрації та постійну комісію обласної ради з питань освіти, науки, культури, спорту та молодіжної політики (Іван ГЕШ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b/>
          <w:sz w:val="28"/>
        </w:rPr>
        <w:t>Голова обласної ради</w:t>
        <w:tab/>
        <w:t>Іван МУНТЯН</w:t>
      </w:r>
    </w:p>
    <w:sectPr>
      <w:footerReference w:type="default" r:id="rId4"/>
      <w:type w:val="nextPage"/>
      <w:pgSz w:w="11906" w:h="16838"/>
      <w:pgMar w:left="1276" w:right="852" w:gutter="0" w:header="0" w:top="1135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52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b/>
      <w:sz w:val="36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sz w:val="28"/>
      <w:lang w:val="uk-UA" w:bidi="ar-SA"/>
    </w:rPr>
  </w:style>
  <w:style w:type="character" w:styleId="Style12">
    <w:name w:val="Нижний колонтитул Знак"/>
    <w:basedOn w:val="Style11"/>
    <w:qFormat/>
    <w:rPr>
      <w:rFonts w:eastAsia="Calibri"/>
      <w:lang w:val="uk-UA" w:bidi="ar-SA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7:00Z</dcterms:created>
  <dc:creator>Makoviychuk</dc:creator>
  <dc:description/>
  <cp:keywords/>
  <dc:language>en-US</dc:language>
  <cp:lastModifiedBy>Користувач Windows</cp:lastModifiedBy>
  <cp:lastPrinted>2020-01-31T08:57:00Z</cp:lastPrinted>
  <dcterms:modified xsi:type="dcterms:W3CDTF">2020-02-06T08:39:00Z</dcterms:modified>
  <cp:revision>4</cp:revision>
  <dc:subject/>
  <dc:title> </dc:title>
</cp:coreProperties>
</file>