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7108919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3"/>
        <w:tabs>
          <w:tab w:val="clear" w:pos="708"/>
          <w:tab w:val="right" w:pos="9356" w:leader="none"/>
        </w:tabs>
        <w:jc w:val="left"/>
        <w:rPr>
          <w:szCs w:val="28"/>
          <w:lang w:val="ru-RU"/>
        </w:rPr>
      </w:pPr>
      <w:r>
        <w:rPr>
          <w:szCs w:val="28"/>
          <w:lang w:val="en-US"/>
        </w:rPr>
        <w:t>“</w:t>
      </w:r>
      <w:r>
        <w:rPr>
          <w:szCs w:val="28"/>
          <w:lang w:val="ru-RU"/>
        </w:rPr>
        <w:t>3</w:t>
      </w:r>
      <w:r>
        <w:rPr>
          <w:szCs w:val="28"/>
          <w:lang w:val="en-US"/>
        </w:rPr>
        <w:t xml:space="preserve">” </w:t>
      </w:r>
      <w:r>
        <w:rPr>
          <w:szCs w:val="28"/>
        </w:rPr>
        <w:t xml:space="preserve">лютого </w:t>
      </w:r>
      <w:r>
        <w:rPr>
          <w:szCs w:val="28"/>
          <w:lang w:val="en-US"/>
        </w:rPr>
        <w:t>2020</w:t>
      </w:r>
      <w:r>
        <w:rPr>
          <w:szCs w:val="28"/>
        </w:rPr>
        <w:t xml:space="preserve"> р.</w:t>
        <w:tab/>
        <w:t>№ 7</w:t>
      </w:r>
      <w:r>
        <w:rPr>
          <w:szCs w:val="28"/>
          <w:lang w:val="ru-RU"/>
        </w:rPr>
        <w:t>3</w:t>
      </w:r>
    </w:p>
    <w:p>
      <w:pPr>
        <w:pStyle w:val="Normal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о   затвердження    передавального   акту "Чернівецького обласного медичного діагностичного центру" та внесення змін  до відомостей Єдиного державного реєстру щодо правонаступництва обласного комунального некомерційного підприємства "Чернівецький обласний медичний діагностичний центр "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"Основи законодавства України про охорону здоров'я", Закону України "Про внесення змін до деяких законодавчих актів України щодо удосконалення законодавства з питань діяльності закладів охорони здоров'я", Закону України "Про державні фінансові гарантії медичного обслуговування населення", розпорядження Кабінету Міністрів України від 30.11.2016р. № 1013-р "Про схвалення Концепції реформи фінансування системи охорони здоров'я", враховуючи рішення 33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.09.2019 року         №140-33/19 "Про внесення змін і доповнень до рішення 31-ї сесії обласної ради 7-го скликання від 28.05.2019 № 76-31/19 "Про реорганізацію шляхом перетворення "Чернівецького обласного медичного діагностичного центру" в </w:t>
      </w:r>
      <w:r>
        <w:rPr>
          <w:sz w:val="28"/>
        </w:rPr>
        <w:t>обласне комунальне некомерційне підприємство "Чернівецький обласний медичний діагностичний центр</w:t>
      </w:r>
      <w:r>
        <w:rPr>
          <w:sz w:val="28"/>
          <w:szCs w:val="28"/>
        </w:rPr>
        <w:t>", керуючись статтями 43, 55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передавальний акт "Чернівецького обласного медичного діагностичного центру" (58022, місто Чернівці, вулиця Небесної Сотні, будинок 5а, ідентифікаційний код 03078161), правонаступником якого є обласне комунальне некомерційне підприємство "Чернівецький обласний медичний діагностичний центр" (копія акта 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нести та зареєструвати зміни до відомостей, що містяться в Єдиному державному реєстрі юридичних осіб, фізичних осіб-підприємців та громадських формувань, щодо правонаступництва обласного комунального некомерційного підприємства "Чернівецький обласний медичний діагностичний центр", в результаті реорганізації шляхом приєднання "Чернівецького обласного медичного діагностичного центру"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9:00Z</dcterms:created>
  <dc:creator>Kostyantun</dc:creator>
  <dc:description/>
  <cp:keywords/>
  <dc:language>en-US</dc:language>
  <cp:lastModifiedBy>Користувач Windows</cp:lastModifiedBy>
  <dcterms:modified xsi:type="dcterms:W3CDTF">2020-02-06T08:40:00Z</dcterms:modified>
  <cp:revision>2</cp:revision>
  <dc:subject/>
  <dc:title> </dc:title>
</cp:coreProperties>
</file>