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617549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5» серпня 2022 р.</w:t>
        <w:tab/>
        <w:t xml:space="preserve">                                                                          № 67-П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внесення змін до 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розпорядження </w:t>
            </w:r>
            <w:r>
              <w:rPr>
                <w:szCs w:val="28"/>
              </w:rPr>
              <w:t xml:space="preserve">від 22.06.2022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1-П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Керуючись ч. 7 ст. 55 Закону України «Про місцеве самоврядування в Україні», Законом України «Основи законодавства України про охорону здоров’я», абзацом першим </w:t>
      </w:r>
      <w:r>
        <w:rPr/>
        <w:t xml:space="preserve">ч.5 </w:t>
      </w:r>
      <w:r>
        <w:rPr>
          <w:rFonts w:eastAsia="Times New Roman"/>
        </w:rPr>
        <w:t>ст. 10 Закону України «Про правовий режим воєнного стану», Положенням про порядок призначення і звільнення з посад керівників підприємств, установ, закладів, організацій – об’єктів спільної власності територіальних громад сіл, селищ, міст Чернівецької області, затвердженим рішенням 15-ї сесії обласної ради 7 скликання від 13.09.2017 р. та враховуючи службову записку Сергія БАБІЦЬКОГ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lang w:eastAsia="uk-UA"/>
        </w:rPr>
      </w:pPr>
      <w:r>
        <w:rPr/>
        <w:t>Внести наступні зміни до розпорядження голови Чернівецької обласної ради від 22.06.2022 № 51-П «Про призначення Бориса ГУШИЛИКА на посаду генерального директора обласного комунального некомерційного підприємства «Чернівецький обласний медичний діагностичний центр»:</w:t>
      </w:r>
    </w:p>
    <w:p>
      <w:pPr>
        <w:pStyle w:val="Normal"/>
        <w:ind w:firstLine="709"/>
        <w:jc w:val="both"/>
        <w:rPr/>
      </w:pPr>
      <w:r>
        <w:rPr/>
        <w:t>1.1. Назву розпорядження викласти в наступній редакції: «Про призначення Бориса ГУШИЛИКА та звільнення Наталії СВЕСТУН з посади генерального директора обласного комунального некомерційного підприємства «Чернівецький обласний медичний діагностичний центр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uk-UA"/>
        </w:rPr>
        <w:t>1.2.</w:t>
      </w:r>
      <w:r>
        <w:rPr/>
        <w:t xml:space="preserve">  Д</w:t>
      </w:r>
      <w:r>
        <w:rPr>
          <w:shd w:fill="FFFFFF" w:val="clear"/>
        </w:rPr>
        <w:t xml:space="preserve">оповнити розпорядження пунктом 2 такого змісту: «2. </w:t>
      </w:r>
      <w:r>
        <w:rPr/>
        <w:t xml:space="preserve">Звільнити Свестун Наталію Володимирівну з посади генерального директора обласного комунального некомерційного підприємства «Чернівецький обласний медичний діагностичний центр» 16.08.2022  на підставі п. 2 ч. 1 ст. 40 КзПП України у зв’язку із </w:t>
      </w:r>
      <w:r>
        <w:rPr>
          <w:shd w:fill="FFFFFF" w:val="clear"/>
        </w:rPr>
        <w:t>виявленою невідповідністю працівника займаній посаді та  виконуваній роботі внаслідок недостатньої кваліфікації, які перешкоджають продовженню даної робо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3. Д</w:t>
      </w:r>
      <w:r>
        <w:rPr>
          <w:shd w:fill="FFFFFF" w:val="clear"/>
        </w:rPr>
        <w:t xml:space="preserve">оповнити розпорядження пунктом 3 такого змісту:                                  «3. Генеральному директору </w:t>
      </w:r>
      <w:r>
        <w:rPr/>
        <w:t xml:space="preserve">ОКНП «Чернівецький обласний медичний діагностичний центр» Гушилику Б.І. запропонувати Свестун Н.В. </w:t>
      </w:r>
      <w:r>
        <w:rPr>
          <w:shd w:fill="FFFFFF" w:val="clear"/>
        </w:rPr>
        <w:t xml:space="preserve">перевести, за її згодою, на іншу роботу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зі незгоди Свестун Н.В. перевестися на іншу роботу - виплатити їй вихідну допомогу у розмірі не менше середнього місячного заробітку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. Пункти 2 та 3 розпорядження вважати відповідно пунктами 4 та 5. </w:t>
      </w:r>
    </w:p>
    <w:p>
      <w:pPr>
        <w:pStyle w:val="Heading5"/>
        <w:ind w:right="-108" w:hanging="0"/>
        <w:jc w:val="both"/>
        <w:rPr>
          <w:b w:val="false"/>
          <w:b w:val="false"/>
          <w:szCs w:val="28"/>
        </w:rPr>
      </w:pPr>
      <w:r>
        <w:rPr>
          <w:rFonts w:cs="Tahoma" w:ascii="Tahoma" w:hAnsi="Tahoma"/>
          <w:sz w:val="18"/>
          <w:szCs w:val="18"/>
          <w:lang w:eastAsia="uk-UA"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        Микола ГУЙ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2:00Z</dcterms:created>
  <dc:creator>Kostyantun</dc:creator>
  <dc:description/>
  <dc:language>en-US</dc:language>
  <cp:lastModifiedBy>comp11</cp:lastModifiedBy>
  <cp:lastPrinted>2022-08-26T15:22:00Z</cp:lastPrinted>
  <dcterms:modified xsi:type="dcterms:W3CDTF">2024-02-29T09:57:00Z</dcterms:modified>
  <cp:revision>3</cp:revision>
  <dc:subject/>
  <dc:title/>
</cp:coreProperties>
</file>