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7542755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5» серпня 2022 р.</w:t>
        <w:tab/>
        <w:t xml:space="preserve">                                                                          № 66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продовження терміну  виконання обов’язків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ий обласний госпіталь ветеранів війн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талію ПОЛАТАЙЧУК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Віталія ПОЛАТАЙЧУКА: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родовжити Віталію ПОЛАТАЙЧУКУ термін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14.08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по 13.10.2022 року включно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Віталія ПОЛАТАЙЧУКА від 05.08.2022 року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італію ПОЛАТАЙЧУК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5:00Z</dcterms:created>
  <dc:creator>Kostyantun</dc:creator>
  <dc:description/>
  <dc:language>en-US</dc:language>
  <cp:lastModifiedBy>comp11</cp:lastModifiedBy>
  <cp:lastPrinted>2022-08-05T15:17:00Z</cp:lastPrinted>
  <dcterms:modified xsi:type="dcterms:W3CDTF">2024-02-29T09:47:00Z</dcterms:modified>
  <cp:revision>4</cp:revision>
  <dc:subject/>
  <dc:title/>
</cp:coreProperties>
</file>