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464182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8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6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30.10.2019р. № 358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Турубарової-Леунової Н.А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ою обов'язки генерального директора обласного комунального некомерційного підприємства "Чернівецький обласний клінічний кардіологічний центр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30.10.2019р. № 358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убарової-Леунової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ою обов'язки генерального директора обласного комунального некомерційного підприємства "Чернівецький обласний клінічний кардіологічний центр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 на посаді заступника головного лікаря з медичної частини КМУ "Чернівецький обласний клінічний кардіологічний центр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9:00Z</dcterms:created>
  <dc:creator>Kostyantun</dc:creator>
  <dc:description/>
  <cp:keywords/>
  <dc:language>en-US</dc:language>
  <cp:lastModifiedBy>Користувач Windows</cp:lastModifiedBy>
  <dcterms:modified xsi:type="dcterms:W3CDTF">2020-01-28T14:35:00Z</dcterms:modified>
  <cp:revision>4</cp:revision>
  <dc:subject/>
  <dc:title> </dc:title>
</cp:coreProperties>
</file>