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3107224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1» серпня 2022 р.</w:t>
        <w:tab/>
        <w:t xml:space="preserve">                                                                          № 62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изначення Івана ПІЛАТА на посаду директора комунального закладу «Чернівецький обласний  музей народної архітектури та побуту»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Про музеї та музейну справу», Законом України «Про культуру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Івана ПІЛАТА від 01.08.2022: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Призначити Івана ПІЛАТА на посаду директора комунального закладу «Чернівецький обласний  музей народної архітектури та побуту» шляхом укладання контракту  на час воєнного стану з 02.08.2022.</w:t>
      </w:r>
    </w:p>
    <w:p>
      <w:pPr>
        <w:pStyle w:val="21"/>
        <w:spacing w:lineRule="auto" w:line="240" w:before="0" w:after="0"/>
        <w:ind w:right="140" w:firstLine="9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дстава: заява Івана ПІЛАТА від 01.08.202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2.   Івану ПІЛАТУ внести відповідні зміни до Єдиного державного реєстру юридичних осіб, фізичних осіб-підприємців та громадських формувань(код ЄРДПОУ 05534350).</w:t>
      </w:r>
    </w:p>
    <w:p>
      <w:pPr>
        <w:pStyle w:val="Normal"/>
        <w:ind w:firstLine="567"/>
        <w:jc w:val="both"/>
        <w:rPr/>
      </w:pPr>
      <w:r>
        <w:rPr/>
        <w:t>3.      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9:00Z</dcterms:created>
  <dc:creator>Kostyantun</dc:creator>
  <dc:description/>
  <dc:language>en-US</dc:language>
  <cp:lastModifiedBy>comp11</cp:lastModifiedBy>
  <cp:lastPrinted>2022-08-02T10:19:00Z</cp:lastPrinted>
  <dcterms:modified xsi:type="dcterms:W3CDTF">2024-02-29T09:09:00Z</dcterms:modified>
  <cp:revision>3</cp:revision>
  <dc:subject/>
  <dc:title/>
</cp:coreProperties>
</file>